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одержание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енциал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еление и трудовые ресурсы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Структура и размещение ведущих отраслей хозяйства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ливно-энергетический комплекс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ая металлургия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ая металлургия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иностроение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ая промышленность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сная промышленность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оительная индустрия, легкая промышленность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трасли агропромышленного комплекса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В условиях становления и развития рыночных отношений для научного обоснования радикальных экономических реформ особое значение приобретает региональная экономика – область научных знаний о размещении производительных сил, экономике регионов. Особенно важную роль играет региональная экономика в действенном научном обеспечении экономических преобразований, создании единого экономического пространства при рационализации межрегиональных связей, формировании региональных рынков.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/>
      </w:pPr>
      <w:r>
        <w:rPr>
          <w:szCs w:val="28"/>
        </w:rPr>
        <w:t>В состав Уральского экономического района входят: Оренбургская, Пермская, Свердловская, Челябинская области, а также частично территории Курганской области, республик Башкортостан и Удмуртия. Площадь 824 тыс. к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ый комплекс Урала – один из самых мощных в стране. Это старопромышленный район, отличающийся высоким уровнем комплексного развития, исторически сложившейся, устойчивой производственной структурой. Отраслями рыночной специализации Уральского экономического района являются черная и цветная металлургия, машиностроение, химическая и нефтехимическая, лесная, деревообрабатывающая и целлюлозно-бумажная промышленность. Важное значение имеет также производство строительных материалов (цемента, строительного кирпича и др.). Урал производит от 20 до 40 % общероссийского выпуска металлорежущих станков, экскаваторов, нефтеаппаратуры, химического оборудования и машин для сельского хозяйства, свыше 35 % чугуна, около 15 % деловой древесины и пиломатериалов, почти 20 % бумаги. Топливная промышленность, электроэнергетика, пищевая и легкая промышленность, а также сельского хозяйство дополняет хозяйственный комплекс Урала. Существенное влияние на формирование хозяйства Уральского экономического района оказывает его чрезвычайно выгодное экономико-географического положение. Урал занимает центральное положение в стране. Он входит в состав Западной экономической зоны России, граничит с районами Восточной зоны, отсюда – относительная близость к разнообразным минерально-сырьевым и топливно-энергетическим ресурсам Сибири, к рынкам сбыта готовой продукции, которая потребляется как в западной, так и в восточных районах страны. Урал имеет важное значение как машиностроительная база освоения восточных районов. Благоприятное экономико-географическое положение Урала способствует повышению его роли в межрайонном территориальном разделении труда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/>
      </w:pPr>
      <w:r>
        <w:rPr>
          <w:spacing w:val="0"/>
          <w:szCs w:val="28"/>
        </w:rPr>
        <w:t xml:space="preserve">В Уральском Экономическом районе выделяются три подрайона: </w:t>
      </w:r>
      <w:r>
        <w:rPr>
          <w:i/>
          <w:spacing w:val="0"/>
          <w:szCs w:val="28"/>
        </w:rPr>
        <w:t>Среднеуральский</w:t>
      </w:r>
      <w:r>
        <w:rPr>
          <w:spacing w:val="0"/>
          <w:szCs w:val="28"/>
        </w:rPr>
        <w:t xml:space="preserve"> (Свердловская область), </w:t>
      </w:r>
      <w:r>
        <w:rPr>
          <w:i/>
          <w:spacing w:val="0"/>
          <w:szCs w:val="28"/>
        </w:rPr>
        <w:t>Западно-Уральский</w:t>
      </w:r>
      <w:r>
        <w:rPr>
          <w:spacing w:val="0"/>
          <w:szCs w:val="28"/>
        </w:rPr>
        <w:t xml:space="preserve"> (Башкортостан и Удмуртия, Пермская область), </w:t>
      </w:r>
      <w:r>
        <w:rPr>
          <w:i/>
          <w:spacing w:val="0"/>
          <w:szCs w:val="28"/>
        </w:rPr>
        <w:t>Южно-Уральский</w:t>
      </w:r>
      <w:r>
        <w:rPr>
          <w:spacing w:val="0"/>
          <w:szCs w:val="28"/>
        </w:rPr>
        <w:t xml:space="preserve"> (Оренбургская, Курганская, Челябинская области)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/>
      </w:pPr>
      <w:r>
        <w:rPr>
          <w:i/>
          <w:spacing w:val="0"/>
          <w:szCs w:val="28"/>
        </w:rPr>
        <w:t xml:space="preserve">Среднеуральский </w:t>
      </w:r>
      <w:r>
        <w:rPr>
          <w:spacing w:val="0"/>
          <w:szCs w:val="28"/>
        </w:rPr>
        <w:t xml:space="preserve">подрайон специализируется на металлургии, черной и цветной, тяжелом и энергетическом машиностроении, химической и лесной промышленности. Это самый мощный промышленный район Урала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/>
      </w:pPr>
      <w:r>
        <w:rPr>
          <w:i/>
          <w:spacing w:val="0"/>
          <w:szCs w:val="28"/>
        </w:rPr>
        <w:t>Западно-Уральский</w:t>
      </w:r>
      <w:r>
        <w:rPr>
          <w:spacing w:val="0"/>
          <w:szCs w:val="28"/>
        </w:rPr>
        <w:t xml:space="preserve"> подрайон выделяется нефтедобывающей и нефтехимической промышленностью, транспортным машиностроением и станкостроением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/>
      </w:pPr>
      <w:r>
        <w:rPr>
          <w:i/>
          <w:spacing w:val="0"/>
          <w:szCs w:val="28"/>
        </w:rPr>
        <w:t>Южно-Уральский</w:t>
      </w:r>
      <w:r>
        <w:rPr>
          <w:spacing w:val="0"/>
          <w:szCs w:val="28"/>
        </w:rPr>
        <w:t xml:space="preserve"> подрайон отличается развитой черной и цветной металлургией, тракторостроение. В Оренбургской области формируется крупный газо-промышленный ТПК. Этот подрайон занимает ведущее место в сельскохозяйственном производстве Урала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одные ресурсы Урала отличаются большим разнообразием и оказывают огромное влияние на его специализацию и уровень развития. Уральский экономический район обладает  и минерально–сырьевыми, и топливными, и нерудными полезными ископаемыми. По запасам некоторых видов минеральных ресурсов (медных руд, асбеста, калийных солей) Урал занимает ведущее место в мир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ые ресурсы Урала представлены всеми основными видами: нефтью, природным газом, углем, горючими сланцами, торфом. Месторождение нефти сосредоточены в основном в Башкортостане, Пермской  и Оренбургской областях и в Удмуртии, природного газа – в Оренбургском газоконденсатном месторождении, которое является  крупнейшим в европейской части стра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рождения железных руд и руд цветных металлов сконцентрированы в основном в пределах Уральских гор. На Урале известно свыше 2 тысяч месторождений и рудопроявлений железных руд, из них балансовых месторождений – 75, эксплуатируются – 29. Балансовые запасы железных руд 75 месторождений  Уральского экономического района на 1 января 1992 года составляли 14,8 млрд.т. в т.ч. по промышленным категориям  А+ В + С  – 9,2 млрд.т. По добыче железной руды  Урал уступает только Центрально-Черноземному экономическому району. Тем не менее, потребности района в железных рудах удовлетворяются за счет собственной добыче только на 3/5. В настоящее время ведется разработка бедных руд Качканарской и Бакальской групп месторождений, в которых сосредоточенны 3/4 запаса уральских железных руд. Только благодаря тому, что руды многокомпонентные и содержат также ванадий и титан, добыча их  рентабель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ал выделяется большими запасами разнообразных ресурсов цветных металлов.  Это и медные руды (Красноуральская, Кировоградская, Гайское, и др. месторождения), и цинковые (преимущественно медно–цинковые), и никелевые  (Верхний Уфалей, Орск, Реж). Имеются значительные ресурсы алюминиевого сырья (бокситы), сосредоточенные в Североуральском бокситоносном  бассейне (месторождений Красная Шапочка, Северная, Сосьвинское и др.). Правда, многие месторождения  бокситов уже истощены. Важную роль играет добыча золота, драгоценных и поделочных камн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ал обладает крупными ресурсами калийных и поваренных солей. Здесь расположен один из самых больших соленосных бассейнов - Верхнекаменский, его балансовые запасы по всем категориям составляют свыше 173 млрд.т. Следует отметить также Илецкое месторождение поваренной соли в Оренбургской области. На Урале сосредоточены основные промышленные запасы асбеста в стране: Баженовское (Свердловская область) и Киембаевское (Оренбургская область) месторождения. Имеются залежи глин, песков, известняка и д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 лесные ресурсы района. Урал входит в многолесную зону страны, по лесистости (свыше 40 %) уступает только Сибири, Дальнему Востоку и Северу европейской части страны. Преобладают хвойные леса. Основная часть лесных ресурсов расположена в северной части Уральского Экономического района – в Свердловской и Пермской областях.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Многие регионы Урала недостаточно обеспечены водными ресурсами. Средний многолетний объем речного стока составляет около 136 куб.км. в год. Основные запасы поверхностных вод сосредоточены на западе Урала, что не совпадает с районами наибольшей концентрации промышленн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Уральского экономического района изменяется с севера на юг, что связано с большей меридиональной протяженностью по сравнению с широтой. Условия для сельскохозяйственного производства более благоприятны в южной части Урал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огие территории нуждаются в проведении мелиоративных работ: северо-запад района – преимущественно в осушении болот (например, только Пермская область насчитывает свыше 800 болот), юг и юго-восток – в орошении земель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/>
      </w:pPr>
      <w:r>
        <w:rPr>
          <w:szCs w:val="28"/>
        </w:rPr>
        <w:t>Численность населения в разных районах страны изменяется также в связи с переездом людей из одного постоянного места жительства в другое (внутренние миграции). Наиболее многочисленны и постоянны миграции населения из сельской местности в города. Существуют также переселение между сельскими  населенными пунктами. Значительны миграции из малых городов в крупные. В довоенные годы переселение шло на Урал, Сибирь и на Дальний Восток, где осваивались месторождения полезных ископаемых и строили заводы.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/>
      </w:pPr>
      <w:r>
        <w:rPr>
          <w:szCs w:val="28"/>
        </w:rPr>
        <w:t>Численность населения составляет 20,5 млн. человек. В настоящее время в Уральском экономическом районе насчитывается 140 городов, в которых проживает 75 % населения – это один из самых высоких показателей по стране. Четыре города имеют население свыше миллиона человек: Екатеринбург, Челябинск, Уфа, Пермь. Вокруг этих городов  сформировались крупнейшие городские  агломерации, сосредотачивающие 34 % населения Урала и занимающие около 10 % его территории. Наиболее урбанизированными являются Свердловская и Челябинская области, где в городах и поселках городского типа проживают соответственно 87 и 83 % населения. Плотность населения высока – 24,9 человек на один квадратный километр, при этом наиболее густо заселены Челябинская область ( 41,4 чел./ кв.км.) и Удмуртия  (38,7 чел/км</w:t>
      </w:r>
      <w:r>
        <w:rPr>
          <w:szCs w:val="28"/>
          <w:vertAlign w:val="superscript"/>
        </w:rPr>
        <w:t>2</w:t>
      </w:r>
      <w:r>
        <w:rPr>
          <w:szCs w:val="28"/>
        </w:rPr>
        <w:t>.), наименее – Курганская и Оренбургская области ( 15,6 и 17,7 чел/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соответственно), но даже в этих областях плотность населения выше средней по стране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Трудовые ресурсы Уральского экономического района отличаются высокой общеобразовательной и профессиональной подготовкой. В этом одна из причин более высокой производительности труда по сравнению со средней по стране.  В районе преобладает население,  занятое в промышленности. В переходный период чрезвычайно обострились  проблемы занятости в индустриальных, с высокой концентрацией предприятий  ВПК  областях Урала. В настоящее время преобладает скрытая безработица (особенно высок ее уровень в Челябинской  и Свердловской областях), но велика угроза перехода ее на реальную массовую безработицу. Ситуация осложняется с притоком мигрантов из регионов Севера, из государств – бывших союзных республик. Основные пути решения этих проблем: структурная перестройка хозяйственного комплекса Уральского района, развитие предпринимательства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Структура и размещение ведущих отраслей хозяйства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труктуре хозяйственного комплекса Уральского экономического района ведущую роль играет промышленность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/>
      </w:pPr>
      <w:r>
        <w:rPr>
          <w:i/>
          <w:szCs w:val="28"/>
          <w:u w:val="single"/>
        </w:rPr>
        <w:t>Топливно-энергетический комплекс</w:t>
      </w:r>
      <w:r>
        <w:rPr>
          <w:szCs w:val="28"/>
        </w:rPr>
        <w:t xml:space="preserve"> обеспечивает функционирование всех отраслей хозяйства. Особенно важно его развитие на Урале, где сконцентрированы многие тепло- и  энергоемкие производства. Урал относится к числу районов с низкой обеспеченностью топливно-энергетическими ресурсами. Традиционная отрасль для Урала – угольная промышленность, но угольные месторождения истощаются, закрываются шахты и карьеры. Собственная добыча угля обходится дороже, чем использование привозных углей; ввозится как коксующиеся угли, так и энергетические (из Кузбасса). Большое значение в настоящие время имеет добыча нефти и газа, которая тем и менее не покрывает потребности Уральского экономического района. На базе Оренбургского газоконденсатного месторождения сформировался Оренбургский ТПК, откуда газ поступает в центральные районы России и на экспорт. Создана мощная нефтеперерабатывающая промышленность, наиболее крупные заводы по переработке нефти расположены в Уфе, Салавате, Перми.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Обледененная Уральская энергосистема – это одна из крупнейших в стране, ее основа – теплоэнергетика, базирующая на угле и природном и попутном газе. Она представлена Рефтинской (3,8 млн. КВт), Троицкой (2,5 млн. КВт), и Ириклинской (2,4 млн. КВт), Южно-Уральской ГРЭС и др. Развита и гидроэнергетика – самые крупные ГЭС построенны на Каме: Воткинская и Камская; имеют несколько меньших по мощности гидроэлектростанции. На Урале есть атомная электростанция – Белоярская с мощным реактором на быстрых нейтронах. Дальнейшее укрепление энергетической базы Уральского экономического района связанна с вводом в действие строящейся Пермской ГРЭС (4,8 млн. кВт), расширением Рефтинской ГРЭС, строительство Башкирской и Южно-Уральской АЭС. Электроэнергия также будет поступать по ЛЭП Экибастус – Урал (из Казахстана), а  в будущем – и из Западной Сибири и Канско-Ачинского ТПК. Для снабжения углем электростанции Урала разрабатывается проект углепровода Кузбасс – Урал протяженностью 2400 км.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редполагается также освоение Севера – Сосьвинского и Камского угольных бассейнов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Основа промышленности Урала – металлургический комплекс, в т.ч. черная и цветная металлургия.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/>
      </w:pPr>
      <w:r>
        <w:rPr>
          <w:i/>
          <w:szCs w:val="28"/>
          <w:u w:val="single"/>
        </w:rPr>
        <w:t>Черная металлургия</w:t>
      </w:r>
      <w:r>
        <w:rPr>
          <w:szCs w:val="28"/>
        </w:rPr>
        <w:t xml:space="preserve"> Уральского экономического района представлена всеми стадиями производства, начиная от добычи и обогащения железных руд до выплавки чугуна, стали и проката. Это одна из важнейших отраслей рыночной специализации района. В структуре основных фондов Урала на долю черной металлургии приходится примерно 1/3.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Как уже отмечалось, Урал не покрывает своих потребностей в железной руде собственной добычей, руды дополнительно ввозятся из Курской магнитной аномалии, с Кольского полуострова (на расстояние 3000 – 3500 км), а также из Казахстана (Соколовска – Сарбайские), что значительно ближе. Однако проблема снабжения металлургии Урала железорудным сырьем осложняется в связи с переходом Карагандинского металлургического комбината (Казахстан) на снабжение с Соколовска – Сарбайского ГОКа. Поэтому ставится задача более полной разработки собственных ресурсов железных руд. На базе Качканарской группы месторождений работает один Качканарский горно-обогатительный комбинат, строится второй. Возрастает добыча Бакальских и Орско-Халиловских руд, в дальнейшем будет осуществляться добыча руд, залегающих на значительных глубинах (Серовское, Глубочевское и др. Месторождения). Большое значение придается также активизации геолого-поисковых работ на севере Уральских гор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Марганцевые руды на Урале пока не добываются, хотя их запасы довольно значительны – 41,3 млн. т. (Североуральский марганцевый бассейн в Свердловской области). До последнего времени ферромарганец и силикомарганец поставлялись с Украины, из Казахстана – товарная руда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Урале есть запасы и хромитовых руд (Сарановская группа месторождений), но они используются для производства огнеупоров вследствие низкого содержания оксида хрома и высокого содержания кремния. Для выплавки феррохрома применяются хромиты из Казахстана.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Коксующихся углей в районе нет, поэтому технологическое топливо – привозное, поступает из Кузнецкого угольного бассейна. В целях сокращения потребностей Урала в коксующемся угле предполагается шире применять новые технологии: использовать природный и попутный газ, некоксующийся уголь и прочее.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Урал отличается высоким уровнем концентрации и комбинирования производства черных металлов. Основной тип предприятий – предприятия полного цикла, выпускающие чугун, сталь, и прокат. Наиболее крупные из них – Магнитогорский, Нижнетагильский, Орско-Халиловский (Новотроицк) комбинаты и Челябинский металлургический завод – дают почти 80 % чугуна и 70 % стали, выполняемых в районе. Другие предприятия полного цикла находятся в Чусовом, Серове, Алапаевске, Белорецке, и других центрах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Значительно развита  на Урале и передельная металлургия, в основном на старых заводах, которые по количеству преобладают в районе. Производятся также ферросплавы, как доменные (Чусовой), так и выплавляемые электротермическим путем (Челябинск), трубопрокат (Первоуральск, Челябинск). Только на Урале имеется выплавка природно-легированных металлов (Новотроицк). Металл, производимый предприятиями Урала, отличается высоким качеством и относительно низкой себестоимостью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/>
      </w:pPr>
      <w:r>
        <w:rPr>
          <w:i/>
          <w:szCs w:val="28"/>
          <w:u w:val="single"/>
        </w:rPr>
        <w:t>Цветная металлургия</w:t>
      </w:r>
      <w:r>
        <w:rPr>
          <w:i/>
          <w:szCs w:val="28"/>
        </w:rPr>
        <w:t xml:space="preserve"> </w:t>
      </w:r>
      <w:r>
        <w:rPr>
          <w:szCs w:val="28"/>
        </w:rPr>
        <w:t>также является отраслью рыночной специализации Уральского экономического района, отличается очень высоким уровнем развития, представлена производством меди, цинка, никеля.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едущее место занимает медная промышленность, сырьевой базой которой служат медно-колчеданные руды, залегающие вдоль восточного склона Урала. Добыча ведется в основном на Южном Урале. В ближайшее время начнется эксплуатация месторождений  качественных руд меди на северном Урале (Ивдельском районе), отличающихся повышенным содержанием основных и попутных компонентов, низким содержанием вредных примесей; возможна открытая добыча. Предприятия по выплавке черновой меди сосредоточены в районах добыче и руд: в Красноуральске, Кировграде, Ревде, Карабаше, Медногорске. Последующая стадия обработки меди – ее рафинирование – осуществляется на электролитических заводах в Кыштыме и Верхней Пышме. При выплавке меди образуются отходы, используемые в химической промышленности: для производства серно кислоты, суперфосфата (например, на Медногорском  медно-серном комбинате). Так как медные руды обычно многокомпонентные и содержат кроме меди цинк, золото, кадмий, селен и другие элементы  (до 25), медные заводы производят помимо меди  другие металлы или их концентраты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Урале осуществляются добыча и обогащение никелевых руд, выплавка металлического никеля металлоизделий. Производство никеля сосредоточено в районах добычи руд: в Южном Зауралье (Орск), Уфалейском районе. Новый горно-металлургический комбинат построен на базе Буруктальского месторождения. Кроме никеля он включает производство кобальта и железного концентрата, на нем осуществляется утилизация отходов для химических целей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Алюминиевая промышленность Урала обеспечивается собственным сырьем. Алюминиевые  заводы: Богословский (г. Краснотурьинск), Уральский (город Каменск-Уральский) и другие. Дальнейшее развитие алюминиевой промышленности на Урале связано с укреплением его энергетической базы, т.к. выплавка металлического алюминия очень энергоемкое производство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Энергоемким  является также производство титана и магния. На Урале оно представлено  Березниковским титаномагниевым комбинатом и Соликамским магниевым заводом, которые базируются на карналлитах Верхнекамского соленосного  бассейна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ля производства цинка в Уральском экономическом районе используется как местное сырье, представленное  медно-цинковыми рудами, так и привозные  концентраты.  Крупный центр цинковой промышленности – Челябинск. 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/>
      </w:pPr>
      <w:r>
        <w:rPr>
          <w:i/>
          <w:szCs w:val="28"/>
          <w:u w:val="single"/>
        </w:rPr>
        <w:t>Машиностроение</w:t>
      </w:r>
      <w:r>
        <w:rPr>
          <w:szCs w:val="28"/>
        </w:rPr>
        <w:t xml:space="preserve"> Урала – крупная отрасль его рыночной специализации, занимает ведущее место в структуре промышленного производства Уральского экономического района. В настоящее время в районе работают почти 150 машиностроительных предприятий, представляющих все подотрасли машиностроения. Здесь развиты: тяжелое машиностроение (производство горно-металлургического оборудования, химического и нефтехимического оборудования), энергетическая (производство турбин, паровых котлов и других), транспортное, сельскохозяйственное машиностроение,  тракторостроение. Наиболее быстро развивается электротехническое машиностроение, приборостроение, станкостроение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Многие производства являются металлоемкими, поэтому машиностроение тесно взаимодействует с металлургией. Основные центры тяжелого машиностроения: Екатеринбург («Уралмаш», «Уралхиммаш», «Уралэлектротяжмаш», заводы бурового и металлургического оборудования и др.), Орск (оборудование для металлургии и горно-рудной промышленности), Пермь (горно-шахтное машиностроение), Уфа (завод горного оборудования), Карпинск (производство и ремонт горного оборудования)  и другие. Оборудования для нефтяной и газовой промышленности   производится в Салавате, Бузулуки, Троицке  и др. 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Урал -  не только металлургическая база для тяжелого машиностроения, но и крупный потребитель его продукции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едущий центр производства турбин - Екатеринбург. Сельскохозяйственное машиностроение и тракторостроение развито в Челябинске (тракторный завод, производство автотракторных прицепов и пр.), в Кургане  («Кургансельмаш»), Орске  и других городах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Транспортное машиностроение представлено вагоностроением (Нижний Тагил, Усть-Катав), производством легковых (Ижевск) и большегрузных (Миасс) автомобилей, автобусов (Курган); мотоциклов (Ижевск, Ирбит), судостроением  (Пермь), судоремонтом (Соликамск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приборостроения, станкостроения, электротехнической промышленности работают во многих промышленных центрах Урала: Екатеринбурге, Челябинске, Уфе, Кургане, Оренбурге и др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/>
      </w:pPr>
      <w:r>
        <w:rPr>
          <w:i/>
          <w:spacing w:val="0"/>
          <w:szCs w:val="28"/>
          <w:u w:val="single"/>
        </w:rPr>
        <w:t>Химическая промышленность</w:t>
      </w:r>
      <w:r>
        <w:rPr>
          <w:spacing w:val="0"/>
          <w:szCs w:val="28"/>
        </w:rPr>
        <w:t xml:space="preserve"> - отрасль рыночной специализации Урала – обладает мощной сырьевой базой, использует нефть, попутные нефтяные газы, уголь, соли, серный колчедан, отходы черной и цветной металлургии, лесной промышленности. Уральский экономический регион – один из ведущих в стране по развитию химической промышленности, которая представлена здесь всеми важнейшими производствами: минеральных удобрений, синтетических смол и пластмасс, синтетического каучука, соды, серной кислоты и другие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Урал одновременно является и крупным потребителем продукции химической промышленности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ибольшее значение имеет производство минеральных удобрений, среди которых выделяется калийные. Калийные удобрения вырабатываются в районе добыче сырья (Верхнекамского соленосного бассейна). Основные центры расположены в Пермской области  (Березники, Солекамск)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Предприятия по производству азотных удобрений размещаются в районе добыче угля и поваренной соли – Березники, работают в комплексе с металлургическими заводами (используют косовый газ) – Магнитогорск, Нижний Тагил; в районе нефтепереработки  (применяют ее отходы) – Салават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Фосфатные удобрения выпускаются в Перми, Красноуральске на основе привозных хибинских апатитов. При производстве минеральных удобрений используется серная кислота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Сернокислотная промышленность Урала базируется как на ископаемом сырье (серный колчедан), так и на отходах цветной металлургии (Ревда, Кировоград)  и других отраслей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Содовая промышленность приближена к месторождениям поваренной соли, а также комбинируется с производством калийных удобрений при наличии известняков и угля. Основные  центры на Урале – Березники и Стерлитамак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Химия органического синтеза представлена производством синтетических смол и пластмасс (Екатеринбург, Уфа, Салават, Нижний Тагил), синтетического каучука (Стерлитамак, Чайковский), шин (Екатеринбург), и другой продукции. Эта отрасль использует как местные, так и поступающие из Западной Сибири нефти и газа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/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Предприятие нефтехимии могут сочетаться с нефтепереработкой, а могут быть самостоятельными: «Пермнефтеоргсинтез», «Салаватнефтеоргсинтез» и др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/>
      </w:pPr>
      <w:r>
        <w:rPr>
          <w:i/>
          <w:spacing w:val="0"/>
          <w:szCs w:val="28"/>
          <w:u w:val="single"/>
        </w:rPr>
        <w:t>Лесная промышленность</w:t>
      </w:r>
      <w:r>
        <w:rPr>
          <w:spacing w:val="0"/>
          <w:szCs w:val="28"/>
        </w:rPr>
        <w:t xml:space="preserve"> – отрасль рыночной специализации Уральского экономического района – работает на собственной сырьевой базе, представлена всеми стадиями производства начиная от заготовки древесины до выпуска конечной продукции (бумаги, спичек, фанеры, мебели, домостроение и др.). Развита химическая переработка древесины и ее отходов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Важнейшие центры лесной и деревообрабатывающей промышленности расположены в Пермской и Свердловской областях (Серов, Пермь, Соликамск и др.). Лесозаготовки ведутся преимущественно в южных и центральных частях этих областей, хотя основные лесные массивы находятся на севере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Большое значение имеет целлюлозно-бумажная промышленность Урала, предприятия которой также расположено в Пермской (Краснокамск, Красновишерск, Соликамск) и Свердловской  (Новая Ляля) областях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Основные направления дальнейшего развития лесной и целлюлозно-бумажной промышленности: постепенный сдвиг в северные районы Урала, повышение комплексности использовании лесных ресурсов; увеличения химической и химико-механической переработки древесины; реконструкция и техническое перевооружение действующих предприятий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/>
      </w:pPr>
      <w:r>
        <w:rPr>
          <w:i/>
          <w:spacing w:val="0"/>
          <w:szCs w:val="28"/>
          <w:u w:val="single"/>
        </w:rPr>
        <w:t>Строительная индустрия</w:t>
      </w:r>
      <w:r>
        <w:rPr>
          <w:spacing w:val="0"/>
          <w:szCs w:val="28"/>
        </w:rPr>
        <w:t xml:space="preserve"> -  на Урале опирается на собственную сырьевую базу. Это один из ведущих районов по производству цемента, который вырабатывается как на основе природного сырья, так и на основе отходов черной металлургии. Крупнейшие центры цементной промышленности – Магнитогорск, Еманжелинск, Коркино (Челябинская область). Значительная роль принадлежит Уралу и в производстве сборного железобетона, домов в панельном исполнении, кирпича, гипса, щебня и другой продукции, которая поступает во многие регионы страны. Строительные организации Уральского экономического района помогают осваивать месторождения нефти и газа в Западной Сибири, строить многие объекты в других районах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/>
      </w:pPr>
      <w:r>
        <w:rPr>
          <w:spacing w:val="0"/>
          <w:szCs w:val="28"/>
        </w:rPr>
        <w:t xml:space="preserve">В составе </w:t>
      </w:r>
      <w:r>
        <w:rPr>
          <w:i/>
          <w:spacing w:val="0"/>
          <w:szCs w:val="28"/>
          <w:u w:val="single"/>
        </w:rPr>
        <w:t>Легкой промышленности</w:t>
      </w:r>
      <w:r>
        <w:rPr>
          <w:i/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Уральского экономического района выделяется кожевенно-обувная, построены также предприятия текстильной промышленности, например Чайковский комбинат шелковых тканей в Пермской области. Распространена швейная промышленность. Развитие легкой промышленности в регионе позволяет решать проблему использования ресурсов женского труда в районах концентрации тяжелой промышленности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center"/>
        <w:rPr>
          <w:i/>
          <w:i/>
          <w:spacing w:val="0"/>
          <w:szCs w:val="28"/>
          <w:u w:val="single"/>
        </w:rPr>
      </w:pPr>
      <w:r>
        <w:rPr>
          <w:i/>
          <w:spacing w:val="0"/>
          <w:szCs w:val="28"/>
          <w:u w:val="single"/>
        </w:rPr>
        <w:t>Отрасли агропромышленного производства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Специализация сельского хозяйства Урала – зерно (яровая пшеница, рожь, овес) и продукция животноводства (молоко, мясо, шерсть). Наиболее развито сельское хозяйство в Башкортостане и Оренбуржье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В структуре посевных площадей Урала  наибольший удельный вес занимает зерновые культуры (около 65 %), а также кормовые (свыше 32 %). Выращиваются также картофель, овощи, лен-долгунец, подсолнечник, сахарная свекла. Доля технических культур в посевах не велика – не многим более 1,5 %, что связано с их высокой трудоемкостью. Основные посевы зерновых сосредоточены в Оренбургской области и в Башкортостане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В структуре сельскохозяйственного производства Урала преобладает животноводство: на севере – молочное скотоводство, птицеводство, на юге района – мясомолочные и мясное животноводство, овцеводство, растет роль свиноводства. Важная задача, стоящая перед сельским хозяйством Урала, - повышение урожайности зерновых культур и продуктивности скота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Пищевая промышленность района представлена мукомольными и молочными заводами и комбинатами, мясокомбинатами. Основную роль играет мясная промышленность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center"/>
        <w:rPr>
          <w:i/>
          <w:i/>
          <w:spacing w:val="0"/>
          <w:szCs w:val="28"/>
          <w:u w:val="single"/>
        </w:rPr>
      </w:pPr>
      <w:r>
        <w:rPr>
          <w:i/>
          <w:spacing w:val="0"/>
          <w:szCs w:val="28"/>
          <w:u w:val="single"/>
        </w:rPr>
        <w:t>Транспорт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Транспорт играет огромную роль в функционировании хозяйственного комплекса Урала. Это объясняется, с одной стороны, активным участием района территориальном разделении труда, а с другой, - высоким уровнем комплексности экономики Урала, который проявляется в том, что многие отрасли хозяйства работают не изолированно, а в тесной взаимосвязи друг с другом. Отсюда - высокий удельный вес внутрирайонных перевозок (до 60 %)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В Уральском экономическом районе преобладает железнодорожный транспорт. Железнодорожные магистрали пересекают Урал в основном широтном направлении, они осуществляют экономические связи с другими районами. Построена меридиальная железная дорога, выполняющая внутрирайонные перевозки. Предлагается построить Западно-Уральскую меридиальную и Северо-Уральскую широтную железные дороги, намечается строительство вторых путей, так как высока грузонапряженность дорог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Автомобильный транспорт имеет большое значение для внутрирайонных перевозок различных грузов. Недостаточны протяженность и качество автомобильных дорог с твердым покрытием. В дальнейшем намечается создать новые автомобильные и железнодорожные выходы в Северо-Кавказкий, Волго-Вятский, Западно-Сибирский экономические районы и Казахстан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Велика роль трубопроводного транспорта, через Урал проходят нефте- и газопроводы из Западной Сибири в Европейскую часть страны и за рубеж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Уральский район осуществляет разнообразный экономические связи со многими регионами. Из восточных районов Урал получает в основном сырье и топливо, а поставляет продукцию обрабатывающих отраслей. С европейскими районами осуществляется преимущественно обмен готовыми изделиями и конструкционными материалами, причем вывоз превышает объем ввоза. Наиболее тесные связи – с соседними экономическими районами: Западно-Сибирский и Поволжский. Западная Сибирь поставляет Уралу кокс, нефть, газ, а в перспективе – электроэнергию, а ввозит главным образом продукцию машиностроения и строительные материалы. Из Казахстана поступают железные руды, медные концентраты, электроэнергия и другие грузы. Поволжье получает лес, металлы, обменивается с Уралом продукцией, химией и машиностроения, поставляет продукты питания. 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Довольно значительную роль Урал играет и во внешней торговле. Он поставляет за рубеж калийные соли, металлургическое оборудование, бульдозеры, экскаваторы, мотоциклы, природный газ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блемы и перспективы развития Уральского экономического района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черной металлургии района существуют   серьезные проблемы. Структура производимого в районе проката нуждается в совершенствовании. Машиностроение Урала – крупный потребитель проката, но свыше 1/3 проката приходится ввозить  из других регионов. Нахватает листового проката, легированных сортов проката и других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ысокая концентрация металлургического производства имеет по мимо положительных сторон (снижение себестоимости продукции и пр.) и крайне отрицательные последствия: резкое ухудшения экологической ситуации, проблемы водоснабжения, расселения населения, транспорта и других. Поэтому дальнейшее наращивание мощностей металлургических предприятий нецелесообразно, особенно на южном Урале, страдающем от недостатка водных ресурсов, где в настоящее время сосредоточенно основное производство.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ажное направление дальнейшего развития черной металлургии Урала – техническое перевооружение действующих предприятий, ускоренное внедрение достижений НТП. Осуществляется строительство кислородно-конверторных цехов на Магнитогорском и Нижнетагильском комбинатах, электросталеплавильных производств с машинами непрерывного литья заготовок на Орско-Халиловском комбинате, Челябинском, Серовском, Алапаевском, заводах. Реконструируются все трубные завод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шиностроения  Уральского экономического района так же, как и для всей промышленности,  характерны чрезмерное концентрация в крупных городах; недостаточное специализация,  универсализм  многих предприятий, распыленность вспомогательных и ремонтных производств, замедленное внедрение достижений НТП, сохранение старой техники и технолог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машиностроения Урала следующие: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и реконструкция действующих предприятий, внедрение гибких автоматических линий, оборудования со встроенной микропроцессорной техникой и пр.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специализации машиностроительных предприятий. С этой целью в малых и средних городах создаются филиалы и цехи крупных заводов, сюда выводятся «непрофильные» предприятия из больших городов, формируются централизованные ремонтные и обслуживающие производств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машиностроительного комплекса в сторону увеличения доли наиболее прогрессивных отраслей: станкостроения, производства точной механики, сложной аппаратуры и т. п. Одновременно произойдет дальнейшее углубление специализации района на производстве продукции тяжелого машиностроения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Химическая промышленность имеет типичные для Урала проблемы: </w:t>
      </w:r>
    </w:p>
    <w:p>
      <w:pPr>
        <w:pStyle w:val="TextBody"/>
        <w:widowControl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lineRule="auto" w:line="360"/>
        <w:rPr>
          <w:spacing w:val="0"/>
          <w:szCs w:val="28"/>
        </w:rPr>
      </w:pPr>
      <w:r>
        <w:rPr>
          <w:spacing w:val="0"/>
          <w:szCs w:val="28"/>
        </w:rPr>
        <w:t xml:space="preserve">Чрезмерную концентрацию производства </w:t>
      </w:r>
    </w:p>
    <w:p>
      <w:pPr>
        <w:pStyle w:val="TextBody"/>
        <w:widowControl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lineRule="auto" w:line="360"/>
        <w:rPr>
          <w:spacing w:val="0"/>
          <w:szCs w:val="28"/>
        </w:rPr>
      </w:pPr>
      <w:r>
        <w:rPr>
          <w:spacing w:val="0"/>
          <w:szCs w:val="28"/>
        </w:rPr>
        <w:t>Недостаток воды</w:t>
      </w:r>
    </w:p>
    <w:p>
      <w:pPr>
        <w:pStyle w:val="TextBody"/>
        <w:widowControl w:val="false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360"/>
        <w:rPr>
          <w:spacing w:val="0"/>
          <w:szCs w:val="28"/>
        </w:rPr>
      </w:pPr>
      <w:r>
        <w:rPr>
          <w:spacing w:val="0"/>
          <w:szCs w:val="28"/>
        </w:rPr>
        <w:t>Дефицит топливно-энергетических ресурсов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Основные направления дальнейшего развития лесной и целлюлозно-бумажной промышленности: постепенный сдвиг в северные районы Урала, повышение комплексности использовании лесных ресурсов; увеличения химической и химико-механической переработки древесины; реконструкция и техническое перевооружение действующих предприятий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аключение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/>
      </w:pPr>
      <w:r>
        <w:rPr>
          <w:spacing w:val="0"/>
          <w:szCs w:val="28"/>
        </w:rPr>
        <w:t>Главное направление дальнейшего развития хозяйства Уральского экономического района в условиях перехода к рыночной экономике – это всемирная интенсификация производства. В последние годы в регионе снизилась фондоотдача, а возросла фондоемкость производства. Это связано с накоплением физически и морально устаревших промышленно-производственных фондов, низкими темпами капитального строительства и реконструкции предприятий, что в сочетание с резким преобладанием в структуре хозяйства тяжелой индустрии, чрезвычайно высоким уровнем концентрации производства затрудняет переход Урала к рыночным отношениям. Предприятия – гиганты района труднее поддаются модернизации и переоборудования, медленно реагируют на запросы рынка. Четвертая часть основных фондов в промышленности региона нуждается в замене на улучшенной технологической основе, в первую очередь, в черной и цветной металлургии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Первоочередными задачами на Урале являются развитие наукоемких производств, сферы образования, конверсия оборонной промышленности. Специализация Уральского района в дальнейшем сохранится, но она должна быть доведена до высокого технологического уровня. Основная доля капитальных вложений будет направляться на техническое перевооружение и реконструкцию действующих предприятий, поэтому координальных сдвигов в территориальной структуре хозяйства не предвидится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актическое задание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1.17 В настоящее время на автодорогах России появилось большое количество импортных автомобилей, которые отличаются хорошим качеством, оформлением, надежностью. Многие отечественные марки не выдерживают с ними конкуренции. В то же время за рубежом стараются поддерживать своих производителей (несмотря на широкий выбор иностранных марок). Этому способствует реклама, воспитание патриотизма в государственная политика в автомобилестроении. Как решить данную проблему? Предложите Ваши пути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Во-первых, необходимо повысить качество российских автомобилей, чтобы они могли конкурировать с иностранными моделями не только ценой, но и качеством, надежностью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/>
      </w:pPr>
      <w:r>
        <w:rPr>
          <w:spacing w:val="0"/>
          <w:szCs w:val="28"/>
        </w:rPr>
        <w:t>Во-вторых, еще увеличить таможенные пошлины на ввоз иномарок новых и подержанных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/>
      </w:pPr>
      <w:r>
        <w:rPr>
          <w:spacing w:val="0"/>
          <w:szCs w:val="28"/>
        </w:rPr>
        <w:t>В-третьих, для поддержания российского автопрома в работоспособном состоянии необходимы огромные инвестиции на перевооружение основных производственных фондов. Многие заводы нуждаются в дотациях, без которых бы они уже обанкротились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2.17 В чем особенности географического положения Уральского района? Экономико-географическое положение какого из районов России напоминает положение Урала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Уральский экономический район занимает территорию горного Урала, а также прилегающие к нему области западного и восточного Предуралья. Он расположен на рубеже Европы и Азии, и через него проходят важнейшие пути, связывающие воедино экономические районы РФ. Уральский экономический район относится к основным и наиболее развитым в индустриальном отношении районом России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3.17 Какие проблемы стоят перед черной металлургией Урала?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1) Истощение железорудных месторождений;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2) Поиск новых месторождений железных руд на севере Урала;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3) Экологические проблемы;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4) Реконструкция металлургических комбинатов и внедрение новых технологий;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5) Расширение добычи коксующегося угля и поиск новых месторождений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spacing w:val="0"/>
          <w:szCs w:val="28"/>
        </w:rPr>
      </w:pPr>
      <w:r>
        <w:rPr>
          <w:spacing w:val="0"/>
          <w:szCs w:val="28"/>
        </w:rPr>
        <w:t>Ответ: 3, 4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писок литературы.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ind w:firstLine="709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TextBody"/>
        <w:widowControl w:val="false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360"/>
        <w:rPr>
          <w:spacing w:val="0"/>
          <w:szCs w:val="28"/>
        </w:rPr>
      </w:pPr>
      <w:r>
        <w:rPr>
          <w:spacing w:val="0"/>
          <w:szCs w:val="28"/>
        </w:rPr>
        <w:t>Региональная экономика: Учеб. Пособие/ Под ред. М.В. Степанова. – М.: ИНФРА – М, Изд-во Российская экономическая академия, 2000-463с.</w:t>
      </w:r>
    </w:p>
    <w:p>
      <w:pPr>
        <w:pStyle w:val="TextBody"/>
        <w:widowControl w:val="false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360"/>
        <w:rPr>
          <w:spacing w:val="0"/>
          <w:szCs w:val="28"/>
        </w:rPr>
      </w:pPr>
      <w:r>
        <w:rPr>
          <w:spacing w:val="0"/>
          <w:szCs w:val="28"/>
        </w:rPr>
        <w:t>Региональная Экономика: Учебник для вузов Т.Г. Мирозова, М.П. Победина, Г.Б. Поляк и др.; Под ред. проф  . Т.Г. Мирозовой. 3-е изд., перераб. И доп. – М: ЮНИТИ – ДАНА, 2003- 519с.</w:t>
      </w:r>
    </w:p>
    <w:p>
      <w:pPr>
        <w:pStyle w:val="TextBody"/>
        <w:widowControl w:val="false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360"/>
        <w:rPr>
          <w:spacing w:val="0"/>
          <w:szCs w:val="28"/>
        </w:rPr>
      </w:pPr>
      <w:r>
        <w:rPr>
          <w:spacing w:val="0"/>
          <w:szCs w:val="28"/>
        </w:rPr>
        <w:t>Региональная экономика: Канд. Экон. Наук доц. Т. Г. Пыльнева</w:t>
      </w:r>
    </w:p>
    <w:p>
      <w:pPr>
        <w:pStyle w:val="TextBody"/>
        <w:widowControl w:val="false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360"/>
        <w:rPr>
          <w:spacing w:val="0"/>
          <w:szCs w:val="28"/>
        </w:rPr>
      </w:pPr>
      <w:r>
        <w:rPr>
          <w:spacing w:val="0"/>
          <w:szCs w:val="28"/>
        </w:rPr>
        <w:t>Экономическая и социальная география»  В. П. Дронов, В. Я. Ром. М.1994 год</w:t>
      </w:r>
    </w:p>
    <w:p>
      <w:pPr>
        <w:pStyle w:val="TextBody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uppressAutoHyphens w:val="false"/>
        <w:jc w:val="both"/>
        <w:rPr/>
      </w:pPr>
      <w:r>
        <w:rPr>
          <w:szCs w:val="28"/>
        </w:rPr>
        <w:t>Экономическая география России: Родионова И.А.,  Москва, издательство «Московский Лицей», 1997.</w:t>
      </w:r>
    </w:p>
    <w:p>
      <w:pPr>
        <w:pStyle w:val="TextBody"/>
        <w:widowControl w:val="false"/>
        <w:numPr>
          <w:ilvl w:val="0"/>
          <w:numId w:val="10"/>
        </w:numPr>
        <w:pBdr>
          <w:top w:val="nil"/>
          <w:left w:val="nil"/>
          <w:bottom w:val="nil"/>
          <w:right w:val="nil"/>
        </w:pBdr>
        <w:spacing w:lineRule="auto" w:line="360"/>
        <w:rPr>
          <w:spacing w:val="0"/>
          <w:szCs w:val="28"/>
        </w:rPr>
      </w:pPr>
      <w:r>
        <w:rPr>
          <w:szCs w:val="28"/>
        </w:rPr>
        <w:t>Экономическая и социальная география России, основы теории и практики: Гребцова В.Е.; Ростов-на-Дону, издательство «Феникс», 1997.</w:t>
      </w:r>
    </w:p>
    <w:p>
      <w:pPr>
        <w:pStyle w:val="Normal"/>
        <w:widowControl w:val="false"/>
        <w:spacing w:lineRule="auto" w:line="36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firstLine="113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spacing w:val="20"/>
      <w:sz w:val="28"/>
    </w:rPr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xi Sans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;明朝" w:cs="Luxi Sans"/>
      <w:sz w:val="28"/>
      <w:szCs w:val="28"/>
    </w:rPr>
  </w:style>
  <w:style w:type="paragraph" w:styleId="TextBodyIndent">
    <w:name w:val="Body Text Inden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Syava</dc:creator>
  <dc:description/>
  <dc:language>en-US</dc:language>
  <cp:lastModifiedBy>Syava</cp:lastModifiedBy>
  <dcterms:modified xsi:type="dcterms:W3CDTF">2004-10-17T09:02:00Z</dcterms:modified>
  <cp:revision>4</cp:revision>
  <dc:subject/>
  <dc:title>СОДЕРЖАНИЕ :</dc:title>
</cp:coreProperties>
</file>