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6"/>
        <w:widowControl w:val="false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Содержание:</w:t>
      </w:r>
    </w:p>
    <w:p>
      <w:pPr>
        <w:pStyle w:val="96"/>
        <w:widowControl w:val="fals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экономические проблемы России на современном этапе и их влияние на развитие отрасли…………………………………………..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раструктура отрасли и ее соответствие требованиям рыночной экономики………………………………………………………………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рыночных отношений на развитие инфраструктуры торговли………………………………………………………………1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организации торговли на примере региона………………………………………………………………..21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27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2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96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Введение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цессы преобразования и стратегия вывода экономики страны из кризиса предполагает усиление мер по поддержке предпринимательства, формированию конкурентной рыночной среды, созданию развитой рыночной инфраструктуры. Необходимость соблюдения пропорциональности между становлением рыночных отношений и инфраструктуры рынка, а также внутри самой инфраструктурой требует программно-целевого подхода к развитию и совершенствованию всех ее элементов с тем, чтобы "тылы" рыночного хозяйства развивались комплексно. Это, несомненно, является приоритетным направлением в условиях коренного реформирования экономики России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емой моей контрольной работы является инфраструктура рыночной экономики. Изучение данной темы очень актуально и важно на данном этапе развития рыночных отношений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Инфраструктура - неотъемлемая часть рынка, следовательно, ее изучение необходимо для становления и стабильного развития и функционирования рыночных механизмов, для оптимизации действия различных законов рынка, обеспечивающих процесс товародвижения, удовлетворяющих потребности населения, регулирующих социальную сферу общества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административно-плановой системе хозяйствования подход к инфраструктуре сильно отличался от ее понимания в условиях рыночной экономики. В централизованной системе продукт распределялся вне зависимости от существования институтов, способствующих его продвижению от производителя к конечному потребителю. При переходе к рынку предприятиям приходится самостоятельно налаживать хозяйственный связи, обеспечивающие сбыт их продукции на рынке. Кроме того, изменилась и система расчетов между хозяйствующими субъектами рынка, что обусловило появление финансовых учреждений, являющихся элементами инфраструктуры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Изучение инфраструктуры важно не только в сфере производства, но касается социальной и культурной жизни общества. С предоставлением большей свободы действий гражданам появляются организации, обеспечивающие их самостоятельную деятельность, исходя из их собственных интересов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ереход к рыночным отношениям еще не закончен, многие рыночные механизмы и законы еще не сформировались, действуют не в полную силу. Чтобы завершить этот процесс, прийти к стабильному, урегулированному рынку, необходимо изучать существующие рыночные институты, историю их возникновения, выявлять их недостатки, вырабатывать рекомендации по улучшению их функционирования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еэкономические проблемы России на современном этапе и их влияние на развитие отрасл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2009 года наверняка войдет в анналы всемирной истории тем, что международное сообщество наций стало жить в принципиально новых реалиях – в условиях острого финансово-экономического кризиса, который втянул в свою орбиту практически все государства, транснациональные корпорации, бизнес-структуры и некоммерческие организации, а также потребителей в различны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официально признано, что </w:t>
      </w:r>
      <w:r>
        <w:rPr>
          <w:bCs/>
          <w:sz w:val="28"/>
          <w:szCs w:val="28"/>
        </w:rPr>
        <w:t>производителем глобального кризиса являются Соединенные Штаты Америки</w:t>
      </w:r>
      <w:r>
        <w:rPr>
          <w:sz w:val="28"/>
          <w:szCs w:val="28"/>
        </w:rPr>
        <w:t xml:space="preserve"> и это обстоятельство прямо или косвенно признается абсолютным большинством стран мира, в том числе и самими американскими властя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негативный момент нынешнего кризиса заключается в волне недоверия между экономическими агентами, которая повлекла за собой распад всех цепочек предложения и спроса. Именно вследствие этого возникает дефицит ликвидности, происходит падение цен на энергоносители, катастрофическое снижение фондовых индек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5 лет оборот розничной торговли в России вырос почти в три раза – с $ 150 млрд в 2003 году до $ 457 млрд в 2007  году. Прирост оборота за три квартала 2008  года  составляет  114,4%, причем  рост  отмечен  почти  во всех субъектах РФ. И в нынешнем году,  несмотря  на  «кризисные издержки», показатель увеличится, хотя и не так значительно, как раньше,  и  достигнет  примерно 500 млрд долларов. По итогам 2008-го  года продовольственный рынок России, бывший четвертым в Европе, имеет серьезные шансы стать первым. По более ранним прогнозам, это должно было произойти только в 2012-2014 гг., но, скорее всего, случится сейчас, в значительной степени из-за резкого и более раннего вхождения Европы в  кризис по сравнению с Росс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т масштабы и количество торговых компаний, особенно продовольственных розничных сетей. Развиваются и другие  сегменты ритейла, торгующие автомобилями, электробытовой техникой, мобильными  телефонами, товарами категории luxury. Сегодня уже более двадцати таких компаний перешли границу торгового оборота в $ 1 млрд и около десяти имеют в составе сети более 1000 торговых точе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небольшое замедление в отрасли, где занято 17% активного населения, производящего 19-20% ВВП, немедленно отразится на макроэкономических показателях всей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следнего времени развитие продолжалось высокими темпами. В 2006 г. рост инвестиций в регионы достигал 13%, а в 2007-2008 гг. – уже 33%. По оценкам  экспертов, доля современных торговых помещений в общем объеме в 2007 году составляла 27% и может достигнуть 49% к 2011 году. Этот уровень уже достигнут в Москве и превзойден в Санкт-Петербурге, Казани, Екатеринбурге, Калининграде и ряде других гор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итуация резко изменилась в сентябре 2008  г. Это  связано, прежде всего, с тем, что растущие издержки съедают прибыль, инвестиции сокращаются и соответственно приходится отказываться от части ранее планировавшихся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и сокращаться и источники, питающие потребительский спрос. Так, с учетом инфляции рост покупательной способности зарплат составил в середине 2008 года 12,7% (против 17,1% годом ранее). Сократился и рост потребительского кредитования: за 5 месяцев 2008 года рост валютных кредитов составил всего 1% (против 13,7% в прошлом году), но при этом ухода в рублевые кредиты не произошло. В-третьих, мировой кредитный кризис уже дал себя почувствовать  в поведении банковской системы России. Повысились ставки, банки продолжают работать  только  с испытанными заемщик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сегодня дефицит ликвидности и  высокие  ставки скажутся и на рентабельности существующих сетей, и на объемах нового строительства. Одновременно  растет и  себестоимость  строительства  из-за удорожания энергии, стройматериалов, рабочей  силы  (по оценкам экспертов с $ 500-600 до $ 1,5 тыс. за кв. метр). Если еще 5 лет назад сроки окупаемости ТЦ оценивались в 3-3,5 года, то сегодня они растянулись до 6-7 лет, а через 2-3 года могут  составлять и  все 8-9 л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доходность торгового девелопмента уже снизилась с 20% до 12%. Теперь же появляется реальный риск банкротств пусть не головных торговых компаний, но их девелоперских подразде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не серьезного спада темпов роста розничной торговли в странах Запада  (от 0,5% до 2%) в России отрасль покажет в 2008 году лишь небольшое снижение:  примерно до 14% (с 15,2% в 2007 году). С учетом этого доля России в мировом объеме торговли продолжит возрастать с 2% в 2005 году до примерно 4% в 2008 г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зитивные итоги 2008 года – это результат очевидной инерции в потребительском сознании и хороших показателей по 1 полугодию  (15,1% роста). Наблюдаемые уже сегодня изменения в поведении населения говорят о том, что в следующем году может серьезно сократиться доля потребления в сегменте «премиум» (достигавшая в последнее время 10% оборота) и незначительно – сегмента «миддл» в пользу товаров и услуг низкого ценового сег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яда мер, принимаемых на федеральном уровне, и благодаря собственной антикризисной политике, десяток крупнейших продовольственных  сетей  сумеет выйти из кризиса, сохранив и даже расширив собственную долю рынка (сегодня на уровне 11%). Преодолеют кризис без серьезных потерь и примерно 500 небольших местных сетей (от 2 до 10 магазинов), развивавшихся на собственные средства, а также владельцы единичных магазинов, благодаря более оперативной реакции, позволяющей легче адаптировать  ассортиментную и ценовую матриц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зис ударит, в основном, по региональным сетям (10-50 магазинов), находящимся в фазе активного роста за счет кредитных ресурсов. Все игроки рынка должны принять оперативные антикризисные меры по двум основным направлениям. Это – внутреннее совершенствование в области IT, логистики, кадрового менеджмента, позволяющее повышать операционную эффективность, сокращать цепочки посредников, оптимизировать условия контрактов и т.п. Внешнее совершенствование, направленное на борьбу за лояльность покупателя и повышающее роль всего комплекса мер 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managment). Сюда следует отнести все, что связано с работой над ценами, сервисом, ассортиментом, дополнительными услугами и  т.п. Важным условием при этом является выработка общих новых стандартов и максимально быстрое распространение их по всей с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словиях  осложняющейся экономической конъюнктуры не прекращаются малообъективные упреки  со  стороны  руководства Минсельхоза России в адрес сетевой торговли относительно дискриминации отечественных производителей (цены, доступ на полку и т.п.) при том, что руководство сетей заявляет, что скоропортящиеся товары (молоко, творог, мясо) местных производителей составляют основу этого ассортимента и не облагаются бонусными и другими платежами (в отличие от брендированной продукции крупнейших федеральных и иностранных производителей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и торговые сети неразрывно связаны между собой, и любые сбои в их отношениях (прекращение  оплаты  за проданный товар либо недопоставки продукции) чреваты коллапсом не только самих сетей, но и закрытием целых 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этого возрастает необходимость максимально тесных контактов между  всеми  сторонами, участвующими в цепочках «производство – дистрибуция - розница», а «также арендодатель – арендатор», и максимальной гибкости в выработке компромисс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бизнеса не остаются в стороне от решения проблем. Президент ТПП РФ Е.М. Примаков передал ряд предложений Президенту России, по которым даны конкретные поручения правительству. С публичными предложениями выступили Союз независимых сетей России (СНСР) и Ассоциация предприятий  индустрии  моды (АПИМ). В целом имеющиеся предложения можно разделить на две категории – к властям федерального и местного уровн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едеральном уровне – обеспечить бесперебойное финансирование федеральных, межрегиональных и региональных сетей, чтобы избежать  обвала неплатежей по всей товаропроводящей цепи, не допускать требований досрочного погашения займов, изменения ставок по кредитам и размеров штрафных платежей. Поручить ЦБ РФ добиться снижения ставки ресринансирования до уровня, при котором номинальная процентная ставка вернется на уровень инфля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соответствующие антикризисные органы, которые совместно с местными банками и филиалами федеральных банков, хорошо знающими основных игроков отрасли, через создание венчурных фондов, центров микрокредитования и другие доступные формы помогут сохранить  созданную  за последние годы торговую инфраструкту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т бесперебойной деятельности  товаропроводящей  сети  в свою очередь зависят судьбы многих тысяч отечественных производителей. Сегодня  всеми мерами надо поддержать именно конечный внутренний спро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ризисы заканчиваются. Как правило, они служат серьезным средством очищения рынка от слабых и непрофессиональных игроков. В выигрыше от сегодняшнего кризиса окажутся те, кто устоял, сумел повысить внутреннюю эффективность бизнеса и закрепить либо увеличить рыночную долю. Кризис позволит устранить появившиеся на фоне непрерывного десятилетнего роста диспропорции неконтролируемого ввода торговых площадей, раздувания персонала, повышения зарплат и т.п. Рост отрасли после кризиса может быть еще более бурным, чем в предыдущие годы, благодаря накопившемуся отложенному спросу и повышению эффективности самой розничной торговли и всех  ее  смежников  (девелоперов, банков, логистики и дистрибуции, производителей продовольствия и товаров массового спроса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отрасли и ее соответствие требованиям рыночной экономи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раструктура</w:t>
      </w:r>
      <w:r>
        <w:rPr>
          <w:color w:val="000000"/>
          <w:sz w:val="28"/>
          <w:szCs w:val="28"/>
        </w:rPr>
        <w:t xml:space="preserve"> (от лат. infra — под, структура) — совокупность отраслей, предприятий и организаций, входящих в эти отрасли, видов их деятельности, призванных обеспечивать, создавать условия для нормального функционирования производства и обращения товаров, а также жизнедеятельности люде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птового  товародвижения для своего осуществления  требует всестороннего обслуживания и обеспечения. Оптовую  и  розничную  торговлю  прямо  или  косвенно  обслуживают  практически  все  рыночные институты:  кроме  того,  товары  требуют  складирования  и  перемещения,  контролируются  различными организациями:  органами  сертификации,  таможней,  налоговой  инспекцией  и  др.  И,  разумеется,  торговля немыслима  без  банков -  все  это,  вместе  взятое,  образует  инфраструктуру  торговли.  С  другой  стороны,  оптовая  торговля  выступает  как  обслуживающая  подсистема  по  отношению  к производству  по  продукции  личного  потребления.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необходимо выделить в рамках данной системы обслуживаемую и обслуживающую   подсистемы.   В   этом   смысле   понятия «обслуживающая» или «обеспечивающая» по отношению к конкретным системам являются равнозначными, поскольку то и другое образуют инфраструктуру. Исходя из семантики самого слова, можно утверждать, что инфраструктура есть основание или фундамент для той или иной деятельност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ке резко возросла роль инфраструктуры именно как необходимого условия для функционирования конкретных процессов или сист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ая роль инфраструктуры есть одно из проявлении монетаризма в современной экономике. В  такой  экономике  получили  развитие  непроизводственные  источники  получения  финансовых  средств, например, туризм, сфера услуг, реализация интеллектуальной собственности, программных продуктов,  сфера развлечений, торговля и д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ложение дает возможность государству не производить те или иные виды продукции,  а  закупать  их  в  других  странах,  но  для  этого  необходима  именно  развитая  инфраструктура: авиапорты и морские, железные и шоссейные дороги, склады, средства механизации погрузочно-разгрузочных работ,  транспорт  и  связь,  высокоразвитая  таможенная  служба  и  д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-  что  очень  важно - инфраструктура -  первична,  а  производство -  вторично.  Это  положение  вытекает  из  изначального  смысла инфраструктуры  как  основы  или  фундамента.  Действительно,  прежде  чем  организовать  то  или  иное производство  или  начать  строительство,  необходимо  выполнить    комплекс    инфраструктурных    работ:   обустроить  территорию,  подвести  инженерные  коммуникации  и  электроэнергию,  вложить  подъездные  пути, построить  склады,  обеспечить  связь,  создать  необходимые  бытовые  условия  для  персонал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тарой, административно-командной  экономике  все  делалось  наоборот,  вследствие  чего  инфраструктура  оказалась весьма отсталой. Поэтому одной из актуальных проблем экономики, вообще, является доведение уровня развития инфраструктуры до современных треб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экономика в настоящее время общепризнанно является рыночной. В переходный к рыночной системе период возникла, формировалась и эволюционно развивалась торговая инфраструктура, способствовавшая функционированию хозяйствующих субъектов в новых условиях в различных секторах экономики и социальной сферы. На современном этапе национального развития торговая инфраструктура превратилась в широко разветвленную сеть организаций (компаний, фирм, предприятий), выполняющих разнообразные работы и услуги, востребованные рыночной системой хозяйствования и институциональными преобразова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товарное производство, рынок, конкуренция существуют давно, не следует забывать, что человечество большую часть своей истории прожило без рынка—в царстве натурального хозяйства. В подобной модели хозяйства продукты производятся общиной или семьей для внутрихозяйственного потребления при прямом — командном — распоряжении ресурсами и уравнительном распределении созданного продук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и всей своей эгалитарности, то есть равенстве отдельных индивидов, натуральное хозяйство было основой бедности, а не богатства, что связано с узостью экономических отношений, отсутствием специализации, ограниченностью производства и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есть категория, обозначающая сферу услуг, организационно и материально обеспечивающая основные рыночные процессы взаимного поиска друг друга продавцами и покупателями, товародвижение, обмен товаров на деньги, а также финансово-экономическая деятельность этих посреднических структур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лановой экономики сложилась диспропорция между развитием базисных отраслей и инфраструктурой из-за занижения роли инфраструктуры, недостаточных капиталовложений вследствие понимания ее как вторичного элемента по отношению к основному производству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глобальных проблем российской инфраструктуры рыночной экономики - теневая экономика, которая существовала и существует всегда и во всех государствах. У нас в России она приобрела особый характер и проявляется в таких значительных размерах благодаря тому, что в течение многих десятилетий действовал принцип «все запрещено». После 1986-89 годов наша традиционная теневая экономика раздвоилась: частично, меньшей своей частью она стала заниматься наркобизнесом, торговлей оружием, игорным бизнесом. Но большая часть теневой экономики как бы перешла в легальную сферу. Сегодня не существует чистой, легальной, «белой» экономики. Произошла тотальная криминализация всей экономики. В сфере бизнеса невозможно работать, не нарушая закон: долги приходится «выбивать»; взятки давать по любым случаям - всегда при получении в аренду помещения, при получении разрешения на эксплуатацию этих помещений, таможенной службе, для получения льготного кредита в банке и т.д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ид преступной деятельности, без которой не обойтись - это сокрытие доходов. При сегодняшних налоговых ставках до 80-85 %, а иногда и выше, ни одно предприятие, ни один бизнесмен не может работать, не укрывая налоги. Причем эта уголовно наказуемая деятельность обязательно сочетается с дачей взяток налоговой инспекции, потому что налоговая инспекция прекрасно знает об укрывательстве доходов, а предприниматели знают, что налоговая инспекция об этом зна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наша экономика основана на фальсификации всего и вся. На фальсификации товаров, услуг, фальсификации денег и ценных бумаг. Это начинается с продажи фальсифицированной водки, или французского «Наполеона», который производится в Польше, или прекрасной пшеничной водки, которая в Петербурге производится на свинофе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овершенное законодательство - это камень преткновения для успешного развития нашей экономики. При проведении экономических реформ необходимо обновить всю законодательную базу, которая полностью соответствовала бы сложившимся экономическим отношениям в нашей стране.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сновой товарного рынка являются предприятия торговли, которые на данном этапе развития экономики России являются как бывшими государственными, так и возникшими в ходе рыночных преобразований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едприятия оптовой и розничной торговли обладают всеми признаками, присущими инфраструктуре, так, например, такие предприятия не изменяют товар в материальном плане, что коренным образом отличает их деятельность от деятельности производителей. Однако именно предприятия оптовой и розничной торговли являются элементом производственной инфраструктуры, потому что предметом оптовой и розничной торговли является продукт производства товар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акже необходимо отметить, что предприятия торговли являются механизмом обслуживающим определенную структуру - это еще один признак элемента производственной инфраструктуры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оль торговых предприятий заключается в экономической функции, реально выполняемой торговлей и непосредственно выступающих в виде услуг, которые предоставляются населению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которые функции присутствуют в любом типе экономики, характеризующейся разделением труда. Торговые предприятия оказывают услуги производителям. Они освобождают их от необходимости вступать в сношения с огромной массой потребителей, путем создания запасов товаров они обеспечивают синхронизацию ритма производства и ритма потребления, подверженных разновременным сезонным колебаниям, благодаря им денежные доходы производителей становятся более регулярными и независимыми от задержек в сбыте продукции потребителям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С другой стороны, торговые предприятия расширяют возможность производства по удовлетворению запросов потребителей: они создают условия для того, чтобы материальные блага, произведенные в массовом порядке множеством предприятий, разбросанных на обширной территории, стали доступными потребителям в таком количестве и качестве, в таком месте и в такое время, которые удобны для населения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рыночной экономике, в которой (в противоположность плановой) предприятия свободно организуют свое производство, торговые предприятия воздействуют на некоторые принципиальные моменты принятия решений: они помогают информировать производителей относительно запросов потребителей и участвуют в различного рода рекламной деятельности, которая влияет на выбор потребителями того или иного товара; способствует поддержанию конкуренции, осуществление сравнения и выбор поставщиков, принимают участие в формировании издержек производства и розничных цен, от энергичности их действий в сфере стимулирования и сбыта в значительной степени зависит рост производства соответствующих видов продукции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аким образом, роль предприятий торговли не ограничивается лишь распространением продукции. Предприятия оптовой и розничной торговли - это совокупность организаций, стимулирующих производство и задает ему определенное направление. Она являться неотъемлемым элементом инфраструктуры рыночной экономики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птовый торговец закупает товары у производителей, а затем перепродает их коммерсантам, промышленникам или предприятиям сферы обслуживания, причем, обычно он оперирует крупными партиями товаров. Таким образом, оптовый торговец выступает в роли посредника, не контактируя непосредственно с потребителями. Часто задают вопрос, зачем нужно такое промежуточное звено в товарообороте. Однако те операции технического и финансового характера, которые осуществляет оптовый торговец, закупая, складируя и сбывая товар, являются совершенно необходимыми, так как каждому производителю невозможно иметь собственную сеть снабженческих и рыночных организаций, поскольку тогда для покрытия издержек по реализации надо значительно повысить стоимость продукции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Своей деятельностью оптовый торговец увеличивает стоимость предлагаемых им товаров и услуг. Процессы закупки, хранения и продажи товаров потребителю в удобное для него время, в нужном ассортименте и требуемом количестве создают дополнительную стоимость товара. Однако надо четко представлять, что дополнительная стоимость, определяемая оптовым предприятием не должна намного превышать разумной прибыли на вложенный капитал, поскольку в противном случае это приведет к неумеренному росту цен на предлагаемые товары. Однако необходимо отметить, что без деятельности оптовых предприятий стоимость товара была бы значительно более высокой. Рассмотрим, почему это происходит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о-первых, если поставки производителей продукции будут прямые, т.е. напрямую связываются с предприятиями розничной торговли, то отсутствие звена оптовых предприятий в системе производитель-оптовик - магазин, приведет к тому, что товарные запасы в розничной сети увеличатся, а так как в розничной торговле прибыль складывается от реализации товара, находящегося на прилавках, а не на складе, то для предприятия розничной торговли необходимо максимально уменьшить складскую площадь. Таким образом, увеличение товарных запасов на предприятии розничной торговли приведет к увеличению стоимости товара до размеров превышающих розничную цену товара. Следовательно, оптовое предприятие, выполняя функцию складского предприятия, уменьшает стоимость товара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о-вторых, если поставки производителя прямые, к предприятиям розничной торговли, то придется увеличивать количество поставок из-за уменьшения количества товаров в партии, однако если бы оптовик участвовал в этой системе, крупные партии снизили бы количество перевозок. </w:t>
      </w:r>
    </w:p>
    <w:p>
      <w:pPr>
        <w:pStyle w:val="9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Функции розничной торговли определяются непосредственным контактом с конечным потребителем: розничный торговец должен представлять потребителям такую продукцию, которая лучше всего удовлетворяет их нужды и соответствует их вкусам. Производитель товаров получает сведения об изменении спроса именно через розничного торговц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ыночных отношений на развитие инфраструктуры торговли.</w:t>
      </w:r>
    </w:p>
    <w:p>
      <w:pPr>
        <w:pStyle w:val="Style16"/>
        <w:spacing w:lineRule="auto" w:line="360" w:before="28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ерспективы мировой экономики в 2009г., согласно оценкам экономистов, не оставляют поводов для оптимизма, а взгляды на то, как с минимальными потерями компенсировать урон, нанесенный кризисом. Текущий глобальный кризис имеет наихудшие последствия со времен Второй мировой войны, отмечают в своем докладе, опубликованном 30 марта 2009 г. эксперты Всемирного банка (ВБ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2009 году в Европе будет открыто около 10 миллионов квадратных метров качественных торговых площадей, что на 40% меньше, чем прогнозировалось в июле 2008 года из-за финансового кризиса. Ожидается, что в 2010 году будет открыто еще меньше - 7 миллионов квадратных метров. Такие показатели символизируют самый низкий уровень экспансии с 2005 года и означают наступление конца пятилетнего периода роста в развитии торговых центр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метно изменилась ситуация на таких развивающихся рынках, как Россия, Украина и, в меньшей степени, Турция. Если еще год назад на эти страны приходилось 58% заявленных проектов, то теперь эта цифра составляет всего 2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озничной торговой сети в России показывает, что в настоящее время происходит процесс универсализации торговых предприятий, растет число смешанных магазинов. За рубежом также наблюдается тенденция к увеличению числа крупных универсальных магазинов. Это связано с комплексностью покупок, так как покупатели стремятся покупать товары «под одной крыш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пециализированных магазинов в России, начиная с 1991 г., заметно сократилось. Специализированные магазины («Диеты», «Океаны», «Колбасы», «Овощи-фрукты», «Булочные» и др.) не выдержали конкуренции с другими магазинами и расширили свой ассортимент, что отрицательно сказалось на культуре торговли. Однако специализированные магазины имеют ряд преимуществ перед универсальными, комбинированными и смешанными. Они серьезно работают с одной товарной группой, что сокращает количество персонала и упрощает процесс оформления бумажной документации, тесно взаимодействуют с поставщиками, обеспечивая скидки на товары. В перспективе количество специализированных магазинов должно увеличиваться. Особенно это касается таких магазинов, в которых реализуются товары редкого спроса: дорогие парфюмерно-косметические товары, модная одежда, изысканные в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ажа товаров </w:t>
      </w:r>
      <w:r>
        <w:rPr>
          <w:i/>
          <w:iCs/>
          <w:sz w:val="28"/>
          <w:szCs w:val="28"/>
        </w:rPr>
        <w:t>с индивидуальным обслуживанием покупателей</w:t>
      </w:r>
      <w:r>
        <w:rPr>
          <w:sz w:val="28"/>
          <w:szCs w:val="28"/>
        </w:rPr>
        <w:t xml:space="preserve"> представляет собой метод продажи, при котором все основные операции по обслуживанию (встреча покупателя и выявление его намерения, предложение и показ товара, помощь в выборе товара и консультация; операции, связанные с нарезкой, взвешиванием, отмериванием; расчетные операции; упаковка и выдача покупок) осуществляются при участии продав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магазинах традиционного метода продажи товаров снижает уровень обслуживания населения, увеличивает затраты времени на приобретение товаров, ограничивает самостоятельность покупателей в выборе товаров. Использование этого метода эффективно лишь для товаров, требующих более содержательной консультации продавцов (например, при продаже чая или мяса, когда покупатель просит разрубить понравившийся ему кус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спективой для будущей торговли является идея создания </w:t>
      </w:r>
      <w:r>
        <w:rPr>
          <w:i/>
          <w:iCs/>
          <w:sz w:val="28"/>
          <w:szCs w:val="28"/>
        </w:rPr>
        <w:t>электронного магазина-склада.</w:t>
      </w:r>
      <w:r>
        <w:rPr>
          <w:sz w:val="28"/>
          <w:szCs w:val="28"/>
        </w:rPr>
        <w:t xml:space="preserve"> При этом отбор товара предлагается делать не в торговом зале, а в специальной комнате, где установлен компьютер. Программа компьютера позволяет со всех сторон осмотреть товар, и, в случае его выбора, достаточно нажать на кнопку и товар автоматически перемещается со склада к покупателю. В принципе, по такой схеме товар можно выбрать и с помощью домашнего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Дискаунтеры</w:t>
      </w:r>
      <w:r>
        <w:rPr>
          <w:sz w:val="28"/>
          <w:szCs w:val="28"/>
        </w:rPr>
        <w:t xml:space="preserve"> — это универсальные магазины, работающие по методу самообслуживания и реализующие в основном продовольственные и частично непродовольственные товары повседневного спроса по низким ценам. Специалисты называют эти магазины «усеченным вариантом супермаркетов», где сохраняется тот же метод продажи и похожий ассортимент, хотя и не такой широ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ь этих магазинов в среднем составляет 600 кв. м, хотя известны магазины с площадью до 3000 кв. м. Низкие цены в дискаунтерах обеспечиваются за счет минимизации расходов на обслуживание, невысокого качества оборудования, дешевой отделки магаз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деталь дискаунтеров — отсутствие в торговом зале продавцов. Это также позволяет снизить издержки, а значит, и розничную цену товара. Функцию информирования покупателей выполняют ценники, которые являются одним из важнейших элементов системы организации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и магазины не размещаются в центре города, а строятся в жилых, так называемых «спальных» районах. Точка зрения о том, что дискаунтер — это «магазин для бедных», является неверной. Дискаунтер ориентирован на всех жителей близлежащих кварталов, не желающих платить лишние деньги за товары повседневного спроса. Сегодня дискаунтеры являются серьезным конкурентом уличным рын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искаунтеры появились в Германии почти 40 лет назад. Первоначально они занимали небольшую долю в общем объеме товарооборота. Это было связано с непривычностью данных магазинов для покупателя и с ограниченностью ассортимента. Сегодня в этих магазинах продается практически полный ассортимент продовольственных товаров повседневного спроса. Номенклатура товаров — в среднем 600 наименований, но может доходить и до 1200. Однако есть предел количества наименований, при достижении которого схема «высокое качество по низкой цене» не работает. Поэтому в типичном дискаунтере вряд ли когда-нибудь будет более 1200 наименований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в Германии магазинов этого типа насчитывается более 6 тысяч. Магазины-дискаунтеры получают широкое распространение во всем мире, особенно в Европе, и активно распространяются в России. В Москве их сегодня более 20. Это сеть магазинов «Копейка», «Народный магазин», «Котомка», ЗАО ТД «Перекресток» открыло под торговой маркой «Мини-перекресток» несколько магази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методы продажи распространяются на внемагазинную торговлю и связаны с индивидуальным обслуживанием покупателей на д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ямой продажей </w:t>
      </w:r>
      <w:r>
        <w:rPr>
          <w:sz w:val="28"/>
          <w:szCs w:val="28"/>
        </w:rPr>
        <w:t xml:space="preserve">называется любая форма личного контакта продавца и покупателя за пределами стационарной точки торговли, часто на дому у покупателей, например с привлечением торговых агентов. Таким методом продается, например, косметика и парфюмерия компании </w:t>
      </w:r>
      <w:r>
        <w:rPr>
          <w:sz w:val="28"/>
          <w:szCs w:val="28"/>
          <w:lang w:val="en-US"/>
        </w:rPr>
        <w:t>Av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8 года крупные компании в секторе прямых продаж презентовали очень хорошие цифры — рост от 10 до 25%. Это говорит о том, что в кризис отрасль неплохо себя чувствует. Сейчас развитие традиционного ритейла замедлилось, открытие новых супермаркетов отложено. Что означает появление дополнительных возможностей для роста компаний занимающихся прямыми продаж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я прямых продаж — один из немногих секторов торговли, который, по словам экспертов, должен только выиграть вследствие финансового кризиса. Компании рассчитывают увеличить продажи за счет более выгодных цен по сравнению с традиционной торговлей, а также привлечь новых продавцов из числа тех, кто потерял работу или столкнулся с сокращением зарпла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Компания Amway</w:t>
      </w:r>
      <w:r>
        <w:rPr>
          <w:sz w:val="28"/>
          <w:szCs w:val="28"/>
        </w:rPr>
        <w:t xml:space="preserve">, основанная в 1959 году Ричем ДеВосом и Джейем ван Анделом, является одной из крупнейших мировых компаний прямых продаж, специализируется на производстве и продаже БАД, товаров для красоты и здоровья и продуктов по уходу за домом. В 2008 году оборот Amway Corp. составил 8,2 млрд долл., что на 15% больше, чем в 2007 году. Основные центры роста продаж — КНР, Индия, Россия, Латинская Америка, Украина. Число индивидуальных предпринимателей, работающих с Amway более чем в 80 странах мира, превышает 3,5 млн человек. В России компания открыла филиал в 2005 году. По итогам 2008 года российский рынок по объему продаж сохранил за собой первое место в Европе и пятое среди всех рынков, на которых работает Amway Corp. Продажи ООО «Амвэй» в 2008 году выросли на 39% (604 млн против 435 млн долл. в 2007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2008 года продажи компании </w:t>
      </w:r>
      <w:r>
        <w:rPr>
          <w:sz w:val="28"/>
          <w:szCs w:val="28"/>
          <w:lang w:val="en-US"/>
        </w:rPr>
        <w:t>Amway</w:t>
      </w:r>
      <w:r>
        <w:rPr>
          <w:sz w:val="28"/>
          <w:szCs w:val="28"/>
        </w:rPr>
        <w:t xml:space="preserve"> выросли на 39% и составили 604 млн долл. Рост превысил изначальные ожидания компании более чем в два раза, а ноябрь и декабрь стали лучшими месяцами в истории российского филиала. Возможно, определенную роль в увеличении продаж сыграл мировой финансовый кризис, затронувший и российский рынок. Лидером роста среди категорий стала косметика Artistry — ее продажи в долларовом выражении выросли на 64,8%, реализация биологически активных добавок Nutrilite — на 56%, средства по уходу за домом прибавили 39%, а товары личной гигиены — 2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-первых, Amway Corporation — частная компания, подимому поэтому проблемы на мировых фондовых рынках ее не касаются. Финансирует своё развитие из собственных средств, долгов перед банками у неё нет. Во-вторых, она продаёт продукцию повседневного использования. Первые два месяца 2009 года показали рост по сравнению с аналогичными периодами прошлого года: в январе продажи увеличились на 5—6%, в феврале — на 18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ы совершенствования организации торговли на примере региона.</w:t>
      </w:r>
    </w:p>
    <w:p>
      <w:pPr>
        <w:pStyle w:val="Textar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рговля – ведущее звено всей системы товародвижения, выполняющая конечную функцию при продвижении товара от производителей к потребителям и удовлетворяющая спрос и интересы населения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ходов населения, требований к качеству приобретаемых товаров и уровню обслуживания, тенденция приближения предприятий торговли и сферы услуг к потребителю, определяют основные задачи формирования инфраструктуры розничной торгов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ля абсолютного большинства населения доступности торговли в цивилизованных формах ее организ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тимального соотношения магазинных и других организационных форм торговли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нескольких лет, до начала мирового кризиса в сфере розничной торговли отмечалась высокая инвестиционная активность. По удельному весу капиталовложений в общем объеме инвестиций по всем отраслям экономики розничная торговля уступала только жилищному строительству, промышленности, транспорту и связи (7,7%). Развитие инфраструктуры розничной торговли характеризуют на данном этапе следующие тенденци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активность на рынке строительства крупных торговых объектов, все более определяющих развитие современного ритейл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ительное развитие сетевых форм организации торговл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олее активное освоение спальных районов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должающийся интерес инвесторов г. Москвы, г. Санкт-Петербурга, других регионов, а также из-за рубежа к потребительскому рынку област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форматов торговли, выражающаяся в качественных изменениях в проектах строительства торговых центров, в преимущественном развитии относительно новых для области форматов (гипермаркеты, торговые комплексы и торговые центры, супермаркеты, продуктовые магазины формата «дискаунт» и «магазин у дома» и т.д.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е инфраструктуры существующих торговых зон вследствие вытеснения временных объектов торговли объектами стационарной торговл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рынков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влияние на развитие розницы в области оказывает приход крупных западных и столичных ритейлеров, которые имеют возможность строить и развивать концептуальные магазины, не рассчитанные на получение быстрой прибыли. Конкурентными преимуществами крупных розничных сетей перед автономными магазинами также являются: возможность централизованной закупочной политики, высокотехнологичная логистика, эффективная ассортиментная политика, популярная торговая марка, единое информационное пространство, автоматизация технологических процессов и т.д.</w:t>
      </w:r>
    </w:p>
    <w:p>
      <w:pPr>
        <w:pStyle w:val="Textar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Челябинской области уже действуют гипермаркет «Магнит», торговый комплекс «Метро» компании «Метро Кэш &amp; Кэрри». На протяжении нескольких последних лет в Челябинскую область пришли такие крупные компании, как «Эльдорадо», «Техносила»,  «Спортмастер», «М-Видео», «Монро», «</w:t>
      </w:r>
      <w:r>
        <w:rPr>
          <w:rFonts w:cs="Times New Roman" w:ascii="Times New Roman" w:hAnsi="Times New Roman"/>
          <w:sz w:val="28"/>
          <w:szCs w:val="28"/>
          <w:lang w:val="en-US"/>
        </w:rPr>
        <w:t>Sunrise</w:t>
      </w:r>
      <w:r>
        <w:rPr>
          <w:rFonts w:cs="Times New Roman" w:ascii="Times New Roman" w:hAnsi="Times New Roman"/>
          <w:sz w:val="28"/>
          <w:szCs w:val="28"/>
        </w:rPr>
        <w:t>», «Л`Этуаль» и др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ажным для сетевой торговли является наличие большого количества розничных точек, что позволяет быть более конкурентоспособными, ближайшие 2-3 года ожидается рост капиталовложений со стороны как столичных, так и региональных инвесторов в максимальное развитие торговых сетей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три четверти оборота розничной торговли по-прежнему формирует малый бизнес (48,2% в стационарной торговле и 25,9% - на рынках). Однако на фоне глобализации форматов торговли его удельный вес имеет тенденцию к сокращению, а доля крупных и средних предприятий в общем обороте розничной торговли продолжает увеличиваться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го бизнеса самым перспективным является «соседский» формат, где ключевым моментом и основными конкурентными преимуществами являются близость к дому, общение с постоянными покупателями, персонализация клиента, что позволяет предложить более высокий уровень сервиса. Также у малых предприятий есть перспективы развития в специализированных нишах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теграционных процессов в торговле позволяет адаптировать деятельность предприятий малого бизнеса к процессу глобализации форматов торговых предприяти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франчайзинга, предусматривающего право использования технологии, фирменного наименования правообладателя, охраняемой коммерческой информации, а также других объектов исключительных прав (ноу-хау, товарного знака и др.) малым предприятием. Передача знаний и опыта ведения бизнеса, последовательные поставки товаров позволяют малому бизнесу сохранять конкурентоспособность в современных условиях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еративные объединения торговых структур или объединения ассоциативного типа должны формироваться как своеобразный ответ на усиление позиций крупных операторов, торговых структур на основе франчайзинга: группы малых и средних торговых структур, которые в целях обеспечения собственной стабильности объединяются на основе формирования образа новой торговой группы, способной к жесткой конкуренции на потребительском рынке. Принципиальной особенностью работы таких объединений является опора на согласование и централизацию выполнения наиболее важных функций своей хозяйственной полит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сходя из этого, можно предположить, что подобные объединения получат широкое распространение в розничной торговле, т.к. именно в этой сфере согласование закупочно-сбытовой политики и централизация функций товароснабжения являются основанием для возникновения объединения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направлением создания объединений ассоциативного типа в розничной торговле может быть объединение магазинов с одинаковой концепцией хозяйственного развития: магазины со смешанным ассортиментом и невысокими ценами, магазины специализированные, с особыми формами торгового обслуживания, универсальные магазины, предлагающие новые формы торгового обслуживания и т.п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несетевых торговых операторов призваны координировать функции, единой закупочной деятельности, маркетинга, и позиционирования магазинов объединения. Развитие розничной торговли на принципах общей коммерческой стратегии при сохранении полной юридической и финансовой независимости каждого члена объединения. При этом розничные структуры, входящие в цепь, как правило, должны будут иметь единое фирменное название, унифицированный товарный ассортимент, общую сбытовую политику, определяемую позиционированием на розничном рынке и общей стратегией развития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арианты интегрирования торговых структур не исчерпывают проблемы в целом. Это связано с тем, что они лишь несколько смягчают действие таких разрушающих потребительский рынок факторов, как неплатежи и обусловленная этим широко распространенная практика предоплаты за товары, неэффективная система кредитования и недостаток собственных оборотных средств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нальное решение проблемы возможно на путях еще более глубокой и широкой интеграции - объединении торговых структур с товаропроизводителями и финансовыми организациями. Создание хозяйственных единых комплексов – торгово-финансово-промышленных групп – является обоюдовыгодным для всех участников и поднимает процесс структурной перестройки торговли на качественно новый уровень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пыт и отечественная практика формирования финансово - промышленных групп дают основания предполагать, что наиболее существенное влияние на создание торгово-финансово-промышленных групп способно оказ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структурной перестройки торговли с целью ликвидации сложившегося дисбаланса развития ее отдельных звеньев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резкой активизации внутреннего потенциала хозяйственных структур, вошедших в группу, и создания на этой основе особых механизмов их самофинансирования, повышения их инвестиционной активности на потребительском рынк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появления новых технологий оптово-складских и коммерческих операций, а также оказания транспортно-экспедиционных услуг по перевозке торговых грузов с минимальными затратами в максимально короткие сроки с рациональным использованием подвижного состава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перативных объединений торговых структур и объединений ассоциативного типа не должно входить в противоречие с антимонопольным законодательством. Для этого необходимо учитывать как общую ситуацию на определенном товарном рынке, так и то положение, которое занимают на этом рынке стороны договора.</w:t>
      </w:r>
    </w:p>
    <w:p>
      <w:pPr>
        <w:pStyle w:val="Textar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цепция исходит из того, что интеграционные процессы в торговле могут получить логическую завершенность лишь тогда, когда объединения торговых структур на коммерческой основе будут дополняться их объединением в различные формы некоммерческих организаций в соответствии с Законом РФ «О некоммерческих организациях»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аких объединений обоюдовыгодно как для предпринимателей, получающих возможность консолидированной защиты своих прав, так и для государства, регулирующего предпринимательскую деятельность, и для профсоюзных органов, защищающих интересы наемных работников в торговле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ие и расширение торговых сетей также повлечет за собой дальнейшее сокращение доли рынков и мелкорозничной торговли. Для рынков области основным направлением дальнейшего развития является укрепление их материально-технической базы. Проводимые работы по строительству и реконструкции рынков направлены на создание максимально благоприятных условий для цивилизованной продажи товаров. Уже сейчас почти на всех рынках области реализация скоропортящихся товаров переведена в благоустроенные павильоны, оснащенные необходимым торговым и холодильным оборудованием, различным инвентарем. Освободившиеся территории переоборудованы под реализацию плодоовощной продукции и других групп товаров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 приоритетное развитие стационарных торговых предприятий, ориентированное на удовлетворение потребностей населения с низким уровнем доходов (более трети населения области имеют официальные доходы ниже прожиточного уровня)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условиям в некоторой степени соответствуют крупноформатные и сетевые торговые предприятия (прежде всего дискаунты), которые, в силу своих конкурентных преимуществ (большой оборот, получение товара непосредственно от товаропроизводителя, скидки в связи с закупкой больших партий товаров, развитой логистики, организации торговых процессов и др.), способны обеспечить на товары первоочередного спроса более низкий уровень цен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развиваться сеть предприятий товарного обеспечения самых социально незащищенных слоев населения: магазины типа «Ветеран»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оциально ответственного бизнеса целесообразно организациям и некоммерческим партнерствам разрабатывать свои социальные программы для малообеспеченного населения.</w:t>
      </w:r>
    </w:p>
    <w:p>
      <w:pPr>
        <w:pStyle w:val="Textart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6"/>
        <w:jc w:val="center"/>
        <w:rPr>
          <w:rFonts w:cs="Tahoma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Заключение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азрела необходимость существенных изменений принципов деятельности предприятий торговли, направленных на более глубокие изменения, обусловленные значением торговли в социально-экономическом развитии страны и регионов. </w:t>
      </w:r>
      <w:r>
        <w:rPr>
          <w:iCs/>
          <w:sz w:val="28"/>
          <w:szCs w:val="28"/>
        </w:rPr>
        <w:t xml:space="preserve">В работе рассматриваются направления развития инфраструктуры отрасли торговли. Дана оценка ситуации сложившейся сегодня в отрасли в Челябинской области. </w:t>
      </w:r>
      <w:r>
        <w:rPr>
          <w:sz w:val="28"/>
          <w:szCs w:val="28"/>
        </w:rPr>
        <w:t xml:space="preserve">Основными факторами, сдерживающими развитие региональной розничной торговли являются складывающаяся экономическая ситуация в регионе и отдаленное географическое размещение  большей части предприятий оптовой торговли. </w:t>
      </w:r>
      <w:r>
        <w:rPr>
          <w:iCs/>
          <w:sz w:val="28"/>
          <w:szCs w:val="28"/>
        </w:rPr>
        <w:t xml:space="preserve">В  результате обосновывается необходимость структурной перестройки на потребительском рынке, одной из задач которой является создание в Челябинской области современной инфраструктуры оптовой торговли, позволяющей оптимизировать состав операторов оптового рынка, сократить число посредников, усилить контроль качества поступающих на рынок товаров. </w:t>
      </w:r>
      <w:r>
        <w:rPr>
          <w:sz w:val="28"/>
          <w:szCs w:val="28"/>
        </w:rPr>
        <w:t>Координация работы по развитию межрегиональных связей способствует долгосрочному сотрудничеству с регионами, являющимися основными поставщиками товаров и позволит реализовать механизм насыщения потребительского рынка товарами, которые не производятся в Челябинской обла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6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Список литературы:</w:t>
      </w:r>
    </w:p>
    <w:p>
      <w:pPr>
        <w:pStyle w:val="96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1. Бартенев С.А. Экономические теории и школы. М.: Бек, 2005. </w:t>
      </w:r>
    </w:p>
    <w:p>
      <w:pPr>
        <w:pStyle w:val="96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2. Биржевая деятельность. А.Г. Грязневой, Р.В. Корнеева, М. 2006. </w:t>
      </w:r>
    </w:p>
    <w:p>
      <w:pPr>
        <w:pStyle w:val="9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 Ермишин. П. Г. Основы экономической теории: Курс лекций. «МГТУ» М. 2007.</w:t>
      </w:r>
    </w:p>
    <w:p>
      <w:pPr>
        <w:pStyle w:val="96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4. Ермишин. П. Г. Основы экономической теории: Курс лекций. «МГТУ» М. 2007.</w:t>
      </w:r>
    </w:p>
    <w:p>
      <w:pPr>
        <w:pStyle w:val="9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5. Торговля России: состояние и проблемы // Современная торговля № 5 2006 г.</w:t>
      </w:r>
    </w:p>
    <w:p>
      <w:pPr>
        <w:pStyle w:val="9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. Рузавин. Г.И. Основы рыночной экономики. М.: ЮНИТИ. 1999</w:t>
      </w:r>
    </w:p>
    <w:p>
      <w:pPr>
        <w:pStyle w:val="96"/>
        <w:spacing w:before="280" w:after="28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7. Торговая газета. 15 марта 2009г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Камаев В. «Экономическая теория». - М.: ВЛАДОС, 2001.- С.13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алтинговая компания </w:t>
      </w:r>
      <w:r>
        <w:rPr>
          <w:lang w:val="en-US"/>
        </w:rPr>
        <w:t>Cushman</w:t>
      </w:r>
      <w:r>
        <w:rPr/>
        <w:t xml:space="preserve"> &amp; </w:t>
      </w:r>
      <w:r>
        <w:rPr>
          <w:lang w:val="en-US"/>
        </w:rPr>
        <w:t>Wakefield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color w:val="009999"/>
      <w:sz w:val="11"/>
      <w:szCs w:val="11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Url">
    <w:name w:val="ur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96">
    <w:name w:val="стиль9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art">
    <w:name w:val="textart"/>
    <w:basedOn w:val="Normal"/>
    <w:qFormat/>
    <w:pPr>
      <w:spacing w:before="280" w:after="280"/>
      <w:ind w:firstLine="490"/>
      <w:jc w:val="both"/>
    </w:pPr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1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6:00Z</dcterms:created>
  <dc:creator>Cracker</dc:creator>
  <dc:description/>
  <cp:keywords/>
  <dc:language>en-US</dc:language>
  <cp:lastModifiedBy>Слава</cp:lastModifiedBy>
  <dcterms:modified xsi:type="dcterms:W3CDTF">2009-08-16T21:35:00Z</dcterms:modified>
  <cp:revision>10</cp:revision>
  <dc:subject/>
  <dc:title>1</dc:title>
</cp:coreProperties>
</file>