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t>Содержание:</w:t>
      </w:r>
    </w:p>
    <w:p>
      <w:pPr>
        <w:pStyle w:val="Normal"/>
        <w:spacing w:lineRule="auto" w:line="360" w:before="0" w:after="0"/>
        <w:ind w:firstLine="709"/>
        <w:rPr/>
      </w:pPr>
      <w:r>
        <w:rPr>
          <w:rFonts w:eastAsia="Times New Roman" w:cs="Times New Roman" w:ascii="Times New Roman" w:hAnsi="Times New Roman"/>
          <w:bCs/>
          <w:color w:val="626161"/>
          <w:sz w:val="28"/>
          <w:szCs w:val="28"/>
          <w:lang w:eastAsia="ru-RU"/>
        </w:rPr>
        <w:t>Введение………………………………………………………………...…3</w:t>
      </w:r>
    </w:p>
    <w:p>
      <w:pPr>
        <w:pStyle w:val="Style17"/>
        <w:numPr>
          <w:ilvl w:val="0"/>
          <w:numId w:val="2"/>
        </w:numPr>
        <w:spacing w:lineRule="auto" w:line="360" w:before="0" w:after="0"/>
        <w:contextualSpacing/>
        <w:rPr>
          <w:rFonts w:ascii="Times New Roman" w:hAnsi="Times New Roman" w:eastAsia="Times New Roman" w:cs="Times New Roman"/>
          <w:bCs/>
          <w:color w:val="626161"/>
          <w:sz w:val="28"/>
          <w:szCs w:val="28"/>
          <w:lang w:eastAsia="ru-RU"/>
        </w:rPr>
      </w:pPr>
      <w:r>
        <w:rPr>
          <w:rFonts w:cs="Times New Roman" w:ascii="Times New Roman" w:hAnsi="Times New Roman"/>
          <w:sz w:val="28"/>
          <w:szCs w:val="28"/>
        </w:rPr>
        <w:t>Конкурентные стратегии предприятия торговли и факторы их определяющие………………………………………………………......4</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едобросовестная конкуренция в торговле. Методы борьбы с ней .13</w:t>
      </w:r>
    </w:p>
    <w:p>
      <w:pPr>
        <w:pStyle w:val="Style19"/>
        <w:widowControl w:val="false"/>
        <w:numPr>
          <w:ilvl w:val="0"/>
          <w:numId w:val="2"/>
        </w:numPr>
        <w:spacing w:lineRule="auto" w:line="360" w:before="0" w:after="0"/>
        <w:ind w:left="927" w:right="0" w:hanging="360"/>
        <w:rPr>
          <w:sz w:val="28"/>
          <w:szCs w:val="28"/>
        </w:rPr>
      </w:pPr>
      <w:r>
        <w:rPr>
          <w:sz w:val="28"/>
          <w:szCs w:val="28"/>
        </w:rPr>
        <w:t>Какова роль государства при регулировании ценообразования……29</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ценообразования на рынках различных типов в зависимости от конкуренции…………………………………………34</w:t>
      </w:r>
    </w:p>
    <w:p>
      <w:pPr>
        <w:pStyle w:val="Style17"/>
        <w:spacing w:lineRule="auto" w:line="360" w:before="0" w:after="0"/>
        <w:ind w:left="927" w:hanging="0"/>
        <w:contextualSpacing/>
        <w:rPr>
          <w:rFonts w:ascii="Times New Roman" w:hAnsi="Times New Roman" w:eastAsia="Times New Roman" w:cs="Times New Roman"/>
          <w:bCs/>
          <w:color w:val="626161"/>
          <w:sz w:val="28"/>
          <w:szCs w:val="28"/>
          <w:lang w:eastAsia="ru-RU"/>
        </w:rPr>
      </w:pPr>
      <w:r>
        <w:rPr>
          <w:rFonts w:eastAsia="Times New Roman" w:cs="Times New Roman" w:ascii="Times New Roman" w:hAnsi="Times New Roman"/>
          <w:bCs/>
          <w:color w:val="626161"/>
          <w:sz w:val="28"/>
          <w:szCs w:val="28"/>
          <w:lang w:eastAsia="ru-RU"/>
        </w:rPr>
        <w:t>Заключение…………………………………………………………….39</w:t>
      </w:r>
    </w:p>
    <w:p>
      <w:pPr>
        <w:pStyle w:val="Style17"/>
        <w:spacing w:lineRule="auto" w:line="360" w:before="0" w:after="0"/>
        <w:ind w:left="927" w:hanging="0"/>
        <w:contextualSpacing/>
        <w:rPr>
          <w:rFonts w:ascii="Times New Roman" w:hAnsi="Times New Roman" w:eastAsia="Times New Roman" w:cs="Times New Roman"/>
          <w:bCs/>
          <w:color w:val="626161"/>
          <w:sz w:val="28"/>
          <w:szCs w:val="28"/>
          <w:lang w:eastAsia="ru-RU"/>
        </w:rPr>
      </w:pPr>
      <w:r>
        <w:rPr>
          <w:rFonts w:eastAsia="Times New Roman" w:cs="Times New Roman" w:ascii="Times New Roman" w:hAnsi="Times New Roman"/>
          <w:bCs/>
          <w:color w:val="626161"/>
          <w:sz w:val="28"/>
          <w:szCs w:val="28"/>
          <w:lang w:eastAsia="ru-RU"/>
        </w:rPr>
        <w:t>Список литературы……………………………………………………41</w:t>
      </w:r>
    </w:p>
    <w:p>
      <w:pPr>
        <w:pStyle w:val="Normal"/>
        <w:spacing w:lineRule="auto" w:line="360" w:before="0" w:after="0"/>
        <w:ind w:firstLine="709"/>
        <w:jc w:val="center"/>
        <w:rPr>
          <w:rFonts w:ascii="Times New Roman" w:hAnsi="Times New Roman" w:eastAsia="Times New Roman" w:cs="Times New Roman"/>
          <w:bCs/>
          <w:color w:val="626161"/>
          <w:sz w:val="28"/>
          <w:szCs w:val="28"/>
          <w:lang w:eastAsia="ru-RU"/>
        </w:rPr>
      </w:pPr>
      <w:r>
        <w:rPr>
          <w:rFonts w:eastAsia="Times New Roman" w:cs="Times New Roman" w:ascii="Times New Roman" w:hAnsi="Times New Roman"/>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ночная экономика в России еще только формируется. Тем не менее уже накоплен определенный опыт перехода экономики от принципов централизованного планирования к законам рынк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месте с развитием рыночной экономики происходит становление и развитие российской науки о рынк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урсовой работе рассмотрены следующие  вопросы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курентные стратегии предприятия торговли и факторы их определяющи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в торговле. Методы борьбы с ней</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роль государства при регулировании ценообразовани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нообразования на рынках различных типов в зависимости от конкуренции</w:t>
      </w:r>
    </w:p>
    <w:p>
      <w:pPr>
        <w:pStyle w:val="Normal"/>
        <w:spacing w:lineRule="auto" w:line="360" w:before="0" w:after="0"/>
        <w:ind w:firstLine="709"/>
        <w:jc w:val="both"/>
        <w:rPr/>
      </w:pPr>
      <w:r>
        <w:rPr>
          <w:rFonts w:cs="Times New Roman" w:ascii="Times New Roman" w:hAnsi="Times New Roman"/>
          <w:sz w:val="28"/>
          <w:szCs w:val="28"/>
        </w:rPr>
        <w:t xml:space="preserve">В первом вопросе дано определение понятию конкурентной стратегии, виды конкурентных стратегий и факторы их определяющи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о втором вопросе рассмотрена недобросовестная конкуренция, ее виды и методы борьбы с ней, а также Парижская конвенция по охране промышленной собственности и Законодательство Российской Федерации о недобросовестной конкур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вопрос посвящен государственному регулированию ценообразования и необходимости вмешательства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ающем четвертом вопросе повествуется о ценообразовании на рынках чистой, монополистической конкуренции, олигополии и чистой монопол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626161"/>
          <w:sz w:val="28"/>
          <w:szCs w:val="28"/>
          <w:lang w:eastAsia="ru-RU"/>
        </w:rPr>
      </w:pPr>
      <w:r>
        <w:rPr>
          <w:rFonts w:eastAsia="Times New Roman" w:cs="Times New Roman" w:ascii="Times New Roman" w:hAnsi="Times New Roman"/>
          <w:b/>
          <w:bCs/>
          <w:color w:val="626161"/>
          <w:sz w:val="28"/>
          <w:szCs w:val="28"/>
          <w:lang w:eastAsia="ru-RU"/>
        </w:rPr>
      </w:r>
    </w:p>
    <w:p>
      <w:pPr>
        <w:pStyle w:val="Style17"/>
        <w:spacing w:lineRule="auto" w:line="360" w:before="0" w:after="0"/>
        <w:ind w:left="567" w:hanging="0"/>
        <w:contextualSpacing/>
        <w:jc w:val="center"/>
        <w:rPr>
          <w:rFonts w:ascii="Times New Roman" w:hAnsi="Times New Roman" w:eastAsia="Times New Roman" w:cs="Times New Roman"/>
          <w:b/>
          <w:b/>
          <w:bCs/>
          <w:color w:val="626161"/>
          <w:sz w:val="28"/>
          <w:szCs w:val="28"/>
          <w:lang w:eastAsia="ru-RU"/>
        </w:rPr>
      </w:pPr>
      <w:r>
        <w:rPr>
          <w:rFonts w:cs="Times New Roman" w:ascii="Times New Roman" w:hAnsi="Times New Roman"/>
          <w:b/>
          <w:sz w:val="28"/>
          <w:szCs w:val="28"/>
        </w:rPr>
        <w:t>1Конкурентные стратегии предприятия торговли и факторы их определяющие</w:t>
      </w:r>
    </w:p>
    <w:p>
      <w:pPr>
        <w:pStyle w:val="Style17"/>
        <w:spacing w:lineRule="auto" w:line="36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енция представляет собой эффективно действующий  механизм соревнования на рынке. Она действует как принудительная сила, заставляя предпринимателей бороться  за увеличение прибыли на капитал путем  поиска  новых форм и методов   производства, использования новейших технологий, новых способов организации и управления.</w:t>
      </w:r>
      <w:r>
        <w:rPr>
          <w:rFonts w:eastAsia="Times New Roman" w:cs="Times New Roman" w:ascii="Times New Roman" w:hAnsi="Times New Roman"/>
          <w:color w:val="000000"/>
          <w:sz w:val="28"/>
          <w:szCs w:val="28"/>
          <w:lang w:eastAsia="ru-RU"/>
        </w:rPr>
        <w:t xml:space="preserve"> Конкуренция — главный фактор, который определяет, станет компания успешной либо потерпит крах. Именно в ходе конкуренции становится ясно, насколько инновации компании, выработка общей корпоративной культуры или реализация выбранной стратегии способствуют ее эффективности. </w:t>
      </w:r>
    </w:p>
    <w:p>
      <w:pPr>
        <w:pStyle w:val="Style17"/>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курентная стратегия, — это стремление компании занять конкурентную рыночную позицию в отрасли — то есть на главной арене, где сражаются соперники. Конкурентная стратегия направлена на то, чтобы добиться устойчивой и выгодной позиции, позволяющей компании противостоять напору тех сил, которые определяют конкурентную борьбу в отрасли.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я конкурентную стратегию, фирмы стремятся  найти и воплотить  способ выгодно  и долговременно  конкурировать  в своей отрасли. По мнению Портер М.</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универсальной конкурентной стратегии не существует; только стратегия, согласованная с условиями конкретной  отрасли, навыками и капиталом,  которыми  обладает конкретная  фирма, может  принести успех.  Выбор конкурентной  стратегии определяется двумя главными  моментами: Первый  - структура отрасли, в которой действует фирма. Суть конкуренции в разных отраслях  сильно различается, и вероятность  долговременного получения  прибыли в разных  отраслях неодинакова.  Например, средняя прибыльность  в фармацевтической промышленности и производстве косметики очень высока, а в выпуске стали и многих видов  одежды - нет.</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главный момент- это позиция, которую фирма  занимает в пределах отрасли. Некоторые позиции более выгодны, чем другие, вне зависимости от  средней прибыльности  отрасли как таковой. Конкурентная стратегия  должна  основываться  на всестороннем  понимании структуры  отрасли и процесса  ее изменения. В любой отрасли  экономики - неважно, действует она только на внутреннем рынке или на внешнем тоже,- суть  конкуренции выражается  пятью силами: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грозой  появления  новых конкурен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грозой   появления  товаров  или услуг-заменител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собностью  поставщиков  комплектующих  изделий  и т.д. торговать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ностью  покупателей  торговатьс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оперничеством  уже имеющихся  конкурентов между соб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ь сил конкуренции определяют  прибыльность  отрасли, потому что они влияют  на цены, которые  могут диктовать  фирмы, на расходы, которые им приходится нести  и на размеры капиталовложений, необходимые для того, чтобы конкурировать в этой отрасли. Угроза появления новых  конкурентов снижает  общий  потенциал  прибыльности в отрасли, потому  что они  привносят   в отрасль новые производственные мощности и стремятся заполучить  долю рынка сбыта,  тем самым снижая  позиционную прибыль. Мощные  покупатели или поставщики, торгуясь, извлекают  выгоду и снижают  прибыль фирмы. Ожесточенная конкуренция  в отрасли снижает прибыльность, ибо за то, чтобы  сохранить конкурентоспособность, приходится  платить  (расходы на рекламу, организацию сбыта, научно-исследовательские  и конструкторские разработки.) Или же прибыль  «утекает» к покупателю за счет снижения цен. Наличие товаров-заменителей ограничивает цену, которую могут запросить  фирмы, конкурентоспособные в  этой отрасли; более высокие цены побудят  покупателей  обратиться  к заменителю  и снизят  объем производства в отрасл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каждой из пяти сил конкуренции определяется  структурой  отрасли, т.е. ее основными  экономическими и техническими характеристиками. Например, воздействие покупателя - это отражение таких  вопросов: сколько у фирмы  покупателей; какая часть  объема сбыта  приходится  на одного  покупателя; является ли цена товара   значительной частью  расходов покупателя.</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противодействия пяти конкурентным силам и достижения лучших показателей по сравнению с другими фирмами отрасли необходимо выделить следующие четыре потенциально успешных базовых стратегических подх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атегия лидерства по издерж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тратегия дифференцир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тратегия оптималь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фокусированные стратегии низких издержек и дифференци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которых случаях фирма может успешно осуществлять более чем один подход. Эффективная реализация любого из этих базовых вариантов стратегии, как правило, требует всеобщих усилий и соответствующих целенаправленных организационных мер. Базовые варианты стратегии являются средством достижения более высоких результатов по сравнению с конкурентами в данной отрасли, при этом в определенной отраслевой структуре это может означать общий высокий уровень прибыльности для всех фирм, тогда как в других отраслях успех в реализации стратегии необходим для достижения лишь приемлемой прибыли в абсолютном выражени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ратегия лидерства по издерж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конкурентного преимущества для лидеров по издержкам являются более низкие полные издержки производства по сравнению с конкурентами. Успешно действующим компаниям – лидерам по издержкам – исключительно легко удаются находить пути снижения издержек в своем бизнес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а рынке многие покупатели чувствительны к цене, борьба за то, чтобы быть в отрасли производителем с полными издержками производства, является сильным конкурентным подходом. Цель состоит в создании устойчивого превосходства по издержкам над конкурентами, которые предлагают низкие цены, затем в использовании его как основы для борьбы с конкурентами путем завоевания доли рынка по их ценам или извлечения дополнительной прибыли от продажи товаров по рыночным ценам. Преимущество по издержкам приносит доход до тех пор, пока  конкуренты не предпримут агрессивных попыток снизить цены и увеличить за счет этого свой объём продаж. Достижение лидерства по издержкам обычно означает низкие издержки производства относительно конкурентов, зафиксированные в деловой стратегии комп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реимуществ по издержкам общие издержки производства фирмы по всей цепочке ценностей должны быть меньше совокупных затрат конкурентов. Есть два пути достижения этого:</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работу лучше, чем конкуренты, эффективно осуществляя операции во внутренней цепочке ценностей и управляя факторами, определяющими уровень издержек в цепочке ценностей;</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ить цепочку ценностей компании вплоть до объединения операций или отказа от высокозатратных действий в цепочке ценностей.</w:t>
      </w:r>
    </w:p>
    <w:p>
      <w:pPr>
        <w:pStyle w:val="Normal"/>
        <w:spacing w:lineRule="auto" w:line="360" w:before="0" w:after="0"/>
        <w:ind w:firstLine="709"/>
        <w:jc w:val="both"/>
        <w:rPr/>
      </w:pPr>
      <w:r>
        <w:rPr>
          <w:rFonts w:cs="Times New Roman" w:ascii="Times New Roman" w:hAnsi="Times New Roman"/>
          <w:color w:val="000000"/>
          <w:sz w:val="28"/>
          <w:szCs w:val="28"/>
        </w:rPr>
        <w:t>Менеджеры, собирающиеся проводить стратегию обеспечения низких издержек, должны скрупулезно исследовать каждую затратную операцию и установить, что именно создаёт издержки. Затем они должны использовать свои знания о движении издержек и управлять издержками (в каждом звене цепочки ценностей), снижая их год за годом. Они должны быть проактивны в изменении деловых процессов, исключая не нужные, несущественные этапы работы и пересматривая цепочку ценностей. Постоянные усовершенствования выполнения и координации работ дают от 30 до 70 % экономии вместо 5-10%, которые получаются от несистематических дополнений и латания д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опасностей стратегии лидерства по издержкам, менеджеры должны понимать, что стратегическая цель «низкие издержки» по сравнению с конкурентами не означает абсолютизации этой идеи. Завоёвывая лидерство по издержкам, менеджеры не должны обходить вниманием  и другие вопросы, которым покупатели придают значение. Более того, конкурентная стратегия перспективна, если ценность конкурентного преимущества по издержкам достаточно стабильна в тех ключевых моментах, где компания достигла преимущества по издержкам и конкурентам сложно скопировать его или приблизиться к нему.</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атегия дифференц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тратегия становится привлекательным конкурентным подходом по мере того, как потребительские запросы и предпочтения становятся разнообразными и не могут более удовлетворяться стандартными тов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стратегии дифференцирования состоит в том, чтобы находить пути быть единственным, кто предлагает покупателям дополнительные черты товара, которые они хотят, и постоянно поддерживать это пре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тратегия была успешной, компания должна изучать запросы и поведение покупателей, знать, чему они отдают предпочтение, что думают о ценности товара и за что готовы платить. После этого компания предлагает одну, а может быть, и несколько отличительных характеристик товара/услуги в соответствии с запросами покупателей, причем эти предложения должны быть ощутимыми и запомин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ое преимущество появляется, когда существенное количество покупателей станет заинтересовано в предлагаемых дифференцированных атрибутах и характеристиках товара. Чем больше заинтересованность покупателей в разнообразных характеристиках предлагаемой продукции, тем сильнее конкурентное преимущество компании. Успешная дифференциация разрешает фирм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повышенную цену на товар/услугу:</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ить объем продаж (потому что большое количество покупателей привлекается за счет отличительных характеристик товар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оевать лояльность покупателей к своей товарной марке (поскольку некоторые покупатели становятся очень привязанными к дополнительным характеристикам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проходит успешно, если издержки по её проведению покрываются за счёт увеличения цены обновлённый и изменённый товар. Дифференциация терпит неудачу в случае, когда покупатели не видят ни какой ценности в уникальности товарной марки, чтобы купить этот товар вместо товара конкурентов, и/или если подход компании к дифференциации может быть легко скопирован и применён конкур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м к успеху стратегии дифференцирования является создание покупательской ценности отличным от конкурентов образом. Существуют три подхода к созданию покупательской ценности. Один из них состоит в том, чтобы разработать такие характеристики и особенности товара/услуги, которые способствуют снижению совокупных затрат покупателя по использованию продукции компан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одход заключается в создании таких особенностей товара, чтобы повышалась результативность его применения потребителем. Третий подход предлагает придание товару/услуге черт, повышающих степень удовлетворения потребителей, но не за счёт экономии, а каким-либо друг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ифференциации при завоевании конкурентного преимущества является товар/услуга, характеристики которого существенно отличается от характеристик товара/услуги, производимых конкур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дифференциация обеспечивает и более прибыльное конкурентное преимущество, когда она базируется н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м совершенст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 издел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восходном обслуживании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тличительные характеристики широко осознаются покупателями и имеют цен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чные ошибки при проведении дифференци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ытка дифференциации на основе чего-либо, что не снижает затрат или не увеличивает его благосостояние, и этот факт осознан покупател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ия по дифференциации, когда цена становится слишком большой по отношению к конкурентам, а характеристики товара/услуги превосходят потребности покупател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ытка установить слишком высокую цену за введённые дополнительные характеристики товара (чем выше цена за дифференциацию, тем тяжелее удержать клиентов от переключения на товары конкурентов с более низкими цена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норирование пропаганды признаков дифференциации ориентация только на материальные атрибуты при ее провед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нимание или отсутствие знаний о том, что покупатель рассматривает в качестве ценности товар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ратегия оптималь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тратегия ориентирована на предоставление покупателям больше ценностей за их деньги. Это подразумевает стратегическую ориентацию на низкие издержки с одновременным предоставлением покупателю несколько большего, чем минимально приемлемое качество, обслуживание, характеристики и привлекательность товара. Идея состоит в создании повышенной ценности, отвечающей или превышающей покупательские ожидания в шкале «качество – обслуживание – характеристики – внешняя привлекательность товара», и одновременно в убеждении покупателей в разумности ц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состоит в том, чтобы стать производителем товара/услуги с низкими издержками и отличительными характеристиками от хороших до превосходных, а затем, используя преимущество по издержкам, снижать цену по сравнению с аналогичными товарами, производимыми конкурент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конкурентный подход называется стратегией оптимальных издержек, потому что в данном случае продавец имеет наилучшие (самые низкие) издержки относительно товаров конкурентов, одинаково позиционированных по шкале «качество – обслуживание – характеристики – привлек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ое преимущество продавца с оптимальными издержками состоит в близости по ключевым параметрам «качество – обслуживание – характеристики – привлекательность» к конкурентам, с одной стороны, и превосходстве над ними по издержкам – с другой. Чтобы стать продавцом с оптимальными издержками, компания должна предлагать: такое же качество, что и конкуренты, только с меньшими издержками, такое же обслуживание, только дешевле; такие же возможности товара/услуги, только дешевл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чертами компании, успешно реализующей стратегию оптимальных издержек, является умение работать и внедрить дополнительные атрибуты товара с меньшими затратами или же предложить продукцию, отличную от аналогов конкурентов  (по своим возможностям), по ценам, приемлемым для покупателя. Наиболее искушённые в этой стратегии компании умеют одновремённо, управлять издержками, снижая их, и вносить дополнительные характеристики в тов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оптимальных издержек имеют наибольшую привлекательность с точки зрения возможности конкурентного маневрирования. Она предоставляет возможность создать исключительную ценность для покупателя, балансируя между стратегиями низких издержек и дифференциации. Действительно, такая гибридная стратегия разрешает компании использовать конкурентное преимущество как одной, так и другой стратегии, создавая превосходную покупательскую ценность. На рынках, где покупательские предпочтения делают дифференциацию продукта нормой и многие покупатели смотрят и на цену, и на ценность товара, стратегия оптимальных издержек предпочтительнее чистых стратегий низких издержек или дифференци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фокусированные стратегии низких издержек и дифферен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дифференциации и лидерства по издержкам сфокусированные стратегии ориентированы на узкую часть рынка. Целевой сегмент, или ниша, могут быть определены исходя из географической уникальности, особых требований к использованию товара или особых характеристик товара, которые привлекательны только для данного сегмента. Цель состоит в том, чтобы лучше выполнить работу по обслуживанию покупателей целевого сегмента. В данной стратегии можно достичь преимущества, если иметь более низкие, чем у конкурентов, издержки на заданной рыночной нише, иметь возможность предложить потребителям данного сегмента что-то отличное от конкурентов. </w:t>
      </w:r>
    </w:p>
    <w:p>
      <w:pPr>
        <w:pStyle w:val="Normal"/>
        <w:spacing w:lineRule="auto" w:line="360" w:before="0" w:after="0"/>
        <w:ind w:firstLine="709"/>
        <w:jc w:val="both"/>
        <w:rPr/>
      </w:pPr>
      <w:r>
        <w:rPr>
          <w:rFonts w:cs="Times New Roman" w:ascii="Times New Roman" w:hAnsi="Times New Roman"/>
          <w:sz w:val="28"/>
          <w:szCs w:val="28"/>
        </w:rPr>
        <w:t>Сфокусированная стратегия низких издержек связана рыночным сегментом,  на котором требования покупателей к издержкам (а следовательно, и к цене) существенны от остального рыночного пространства. Сфокусированная стратегия дифференциации зависит от покупательского сегмента,  который требует уникальных характеристик и атрибутов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фокусированной стратегии для соревнования по издержкам – довольно типичный подход для бизнеса. Производители изделий с индивидуальной товарной маркой снижают свои затраты по маркетингу, распределению и рекламе, концентрируясь на прямых продажах в розничную сеть и сеть магазинов, продающих товары без излишеств, со скидкой, но с товарной маркой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кусированные стратегии становятся привлекательными, когда выполняется большинство из следующих услов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мент слишком большой, чтобы быть прибыльным;</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сегмент имеет хороший потенциал для рост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мент не является критическим для успеха большинства конкурен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ания, использующая стратегию фокусирования, имеет достаточно навыков и ресурсов для успешной работы в сегмент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ания может защищать себя от бросающих вызов фирм благодаря доброжелательности клиентов и своим незаурядным способностям в обслуживании покупателей сег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ирма, стремящаяся стать конкурентоспособной, должна выбрать для достижения этой цели одну из стратегий. Но сделать выбор она должна обязательно, иначе она окажется в чрезвычайно плохом стратегическом положении и тогда ей почти гарантирована низкая норма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pPr>
      <w:r>
        <w:rPr>
          <w:rFonts w:cs="Times New Roman" w:ascii="Times New Roman" w:hAnsi="Times New Roman"/>
          <w:b/>
          <w:sz w:val="28"/>
          <w:szCs w:val="28"/>
        </w:rPr>
        <w:t>2.Недобросовестная конкуренция в торговле. Методы борьбы с н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едобросовестная конкуренция – это любые действия хозяйствующих субъектов, направленные на приобретение преимуществ в предпринимательской деятельности, которые противоречат положениям действующего законодательства, обычаям ведения коммерческой деятельности,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явл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й (промышленный шпионаж)</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лка продукции конкурен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уп и шантаж</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ман потреб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хинации с деловой отчетность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алютные махин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ытие дефектов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му можно также добавить и научно-технический шпионаж, т.к. любая научно-техническая разработка только тогда является источником прибыли, когда она находит применение в практике, т.е. когда научно-технические идеи воплощаются на производстве в виде конкретных товаров или новых технолог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международным договором, регулирующим вопрос недобросовестной конкуренции является Парижская конвенция по охране промышленной собственности 1883 года (в редакции 1967 г.), в котором участвует и Российская Федерац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1 Конвенции объектом охраны промышленной собственности, наряду с другими видами промышленной собственности, является также "Пресечение недобросовестной конкуренции". Нужно иметь в виду, что пресечение недобросовестной конкуренции согласно Парижской конвенции регулируется только применительно к таким видам промышленной собственности, как патенты, полезные модели, промышленные образцы, товарные знаки и знаки обслуживания, фирменные наименования, указания происхождения или наименования места происхождения товара. Конвенция, однако, не регулирует вопросы защиты от недобросовестной конкуренции в иных формах, таких как, например, монополизация рынка, защита от демпинга и государственных субсидий экспорта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м недобросовестной конкуренции в Конвенции посвящены статья 10.bis и статья 10.ter. В статье 10.bis установлено, что страны союза (свыше 80 участников Конвенции) обязаны обеспечить гражданам стран, участвующих в союзе, эффективную защиту от недобросовестной конкуренции. Актом недобросовестной конкуренции в соответствии с этой статьей считается всякий акт конкуренции, противоречащий частным обычаям в промышленных и торговых дел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что подлежат запрету, в частности:</w:t>
        <w:br/>
        <w:t>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этой статье говорится об обязанности стран союза обеспечить эффективную защиту от недобросовестной конкуренции, то согласно статье 10.ter они обязаны предусмотреть меры, позволяющие для защиты коммерческих интересов действовать через суд или административные органы.</w:t>
      </w:r>
    </w:p>
    <w:p>
      <w:pPr>
        <w:pStyle w:val="Normal"/>
        <w:widowControl w:val="false"/>
        <w:spacing w:lineRule="auto" w:line="360" w:before="0" w:after="0"/>
        <w:ind w:firstLine="709"/>
        <w:jc w:val="both"/>
        <w:rPr/>
      </w:pPr>
      <w:r>
        <w:rPr>
          <w:rFonts w:cs="Times New Roman" w:ascii="Times New Roman" w:hAnsi="Times New Roman"/>
          <w:sz w:val="28"/>
          <w:szCs w:val="28"/>
        </w:rPr>
        <w:t>Нужно иметь в виду, что Конвенция не предписывает странам союза принимать специальные законы по этим вопросам. Это право соответствующей страны - принять специальный нормативный акт или же регулировать указанные вопросы в нормах гражданского или торгового права. Во всех случаях средства защиты должны быть законными и эффективными. Каждая страна решает эти вопросы по-своему, тем более, что некоторые формы недобросовестной конкуренции в одних странах рассматриваются как недобросовестная конкуренция, а в других странах они не являются таковыми.</w:t>
      </w:r>
    </w:p>
    <w:p>
      <w:pPr>
        <w:pStyle w:val="Style17"/>
        <w:widowControl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ременный экономический шпионаж</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 термины «промышленный» и «экономический» шпионаж используют как синонимы. Но между ними существует определенная разница, т.к. в принципе промышленный шпионаж является частью экономического. Экономический шпионаж сверх промышленного охватывает и такие сферы, как показатели валовой национальный продукт - это:</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ыночная стоимость всей произведенной в обществе конечной продукции и услуг за год;</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умма доходов предприятий, организаций и населения в материальном и нематериальном производстве и амортизационных отчислений), его распределение по отраслям экономики, процентные ставки, запасы природных ресурсов, возможные изменения в технической политике, проекты создания крупных государственных объектов - заводов, полигонов, магистралей и т.д.</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вопрос, почему экономический шпионаж интересуется вышеперечисленными показателями государства, заключается в том, что многие страны дают обобщенные данные, из которых трудно установить формирование доходов и расходов той или иной отрасли или всего государства. Особенно это относится к таким сферам, как финансирование различного рода научно-исследовательских работ в области ядерной физики и электронике, космической промышленности и др. То же относится и к содержанию различного рода спецслужб.</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ципе, в наше время, любое правительство хорошо развитой страны располагает крупными денежными средствами, не контролируемыми парламентом. Эти суммы могут быть скрыты в различных статьях государственных расходов или не учтены в публикуемом государственном бюджете. Таким путем скрытого финансирования была создана, например, атомная бомба в США. Ее создание стоило правительству 2 млрд. долларов. </w:t>
        <w:br/>
        <w:t>Основными объектами внимания промышленного шпионажа являются патенты, чертежи, секреты производства, технологии, структура издержек; экономический шпионаж кроме промышленных секретов охватывает и макроэкономические показатели и включает в себя разведку природных ресурсов, выявление промышленных запасов; в связи с развитием маркетинга большую ценность приобретает сбор информации о вкусах и доходах различных социальных групп общества.</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звитием промышленного шпионажа промышленные монополии тщательно охраняют содержание патентов, результаты научно-технических исследований, проекты и эскизы любой своей продукции. В организационную структуру ТНК входят так называемые технические центры основной задачей которых является разработка новых товаров, повышение качества уже существующей продукции, разработка новых технологий и т.д.</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прибыли ТНК стремятся к установлению истинной ценности собственной продукции. Для этого производится детальнейший анализ продукции конкурентов с целью установления сравнительного качества своей продукции. </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мышленные монополии имеют засекреченные лаборатории, где по всем параметрам сравнивают уровни технических решений, качество, производительность и надежность своей продукции с аналогичной продукцией конкурентов. В этих лабораториях разбирают каждый узел и агрегат собственных машин и аналогичной продукции конкурентов, чтобы объективно сравнить их и выявить действительную ценность той или иной продукции. Учитываются все недостатки или преимущества своих и чужих товаров. Все лучшее у конкурентов перенимают и приспосабливают для своих машин, механизмов и конструкций, если при этом можно обойти патентное законодательство или если это выгодно фирме.</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ки своей продукции тщательно изучаются. Затем ищутся пути их устранения, если это оказывается выгодно. Но никогда информация о слабых сторонах своей продукции не выходит за пределы таких лабораторий и конечно никогда не доходит до обычных потребителей. Само существование таких лабораторий также не афишируется. </w:t>
        <w:br/>
        <w:t>Существуют различные способы получения конфиденциальной информации о деятельности конкурентов, как законных, так и незаконных. Законными средствами считаются сбор и анализ информации из официально публикуемых источников, докладов, отчетов, изучений продукции конкурентов и т.д.</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конными путями сбора информации о конкурентах являются: публикации конкурентов и отчеты о деятельности фирм; сведения, данные публично бывшими служащими конкурентов; ежегодные финансовые отчеты; обзоры рынков и доклады инженеров-консультантов; выпускаемые конкурентами издания; анализ изделий конкурентов; отчеты зарубежных филиалов и др. </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каждая ТНК знает о возможных действиях, исследований против нее со стороны конкурентов, то в официальных публикациях и отчетах каждая ТНК старается дать минимальную информацию о своей деятельности и финансовом положении, о научно-исследовательских работах. В основном, любая крупная компания составляет несколько вариантов отчета. </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тражающий истинное состояние дел, в считанных экземплярах представляется высшим руководителям ТНК, которые определяют политику и стратегию корпораци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й вариант отчета, из которого исключена наиболее важная и личная информация, структура производственных издержек, предоставляется руководителям корпорации среднего уровня, некоторым управляющим зарубежными филиалами, некоторым лицам из среды основных акционеров. </w:t>
        <w:br/>
        <w:t xml:space="preserve">Возможен и третий - популярный вариант отчета, в котором отсутствует практически всякий смысл, но зато присутствуют отличные иллюстрации, отчет прекрасно издан и т.д.; такой отчет предназначен для акционеров и широкой общественности. </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конкурирующие фирмы, зная о возможных способах сокрытия информации, осуществляют сбор конфиденциальной информации следующими путям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личного рода вопросы, задаваемые специалистам конкурента</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глашение на работу специалистов конкурента</w:t>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rPr>
        <w:t>- ложные предложения работы специалистам из фирм-конкурентов без намерения брать их на работу.</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могут быть реализованы следующие способы:</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айное наблюдение за интересующим специалистом, отделом, лаборатории</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рофессиональных шпионов для получения информации</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куп сотрудников из основных отделов конкурента</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дрение «нужных» лиц в структуру фирмы-конкурента</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слушивание разговоров и т.д.</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хищение чертежей, образцов, документов</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антаж и другие способы давления</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т источников в государственных структурах </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бор информации через зарубежные филиалы и через общих поставщиков.</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из эффективных способов экономического шпионажа является внедрение «своего человека» в государственные органы, призванные регулировать деятельность промышленных монополий, что позволяет получать необходимую информацию о конкурентах, контролировать действия связанные с антимонопольной политикой и т.п.</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вышесказанному можно сделать вывод, что основной идей промышленного шпионажа для ТНК является сохранение своих секретов и получение информации о секретах конкурента.</w:t>
      </w:r>
    </w:p>
    <w:p>
      <w:pPr>
        <w:pStyle w:val="Style17"/>
        <w:widowControl w:val="false"/>
        <w:spacing w:lineRule="auto" w:line="360"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мышленный шпионаж и фальсификация фирменной продукции.</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ная собственность на изобретения устанавливается через патентование.</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экономической точки зрения патентование равнозначно монополизации выгод, связанных с использованием патента.</w:t>
      </w:r>
    </w:p>
    <w:p>
      <w:pPr>
        <w:pStyle w:val="Style17"/>
        <w:widowControl w:val="false"/>
        <w:spacing w:lineRule="auto" w:line="360" w:before="0" w:after="0"/>
        <w:ind w:left="0" w:firstLine="709"/>
        <w:contextualSpacing/>
        <w:jc w:val="both"/>
        <w:rPr/>
      </w:pPr>
      <w:r>
        <w:rPr>
          <w:rFonts w:cs="Times New Roman" w:ascii="Times New Roman" w:hAnsi="Times New Roman"/>
          <w:i/>
          <w:sz w:val="28"/>
          <w:szCs w:val="28"/>
        </w:rPr>
        <w:t>Патент -</w:t>
      </w:r>
      <w:r>
        <w:rPr>
          <w:rFonts w:cs="Times New Roman" w:ascii="Times New Roman" w:hAnsi="Times New Roman"/>
          <w:sz w:val="28"/>
          <w:szCs w:val="28"/>
        </w:rPr>
        <w:t xml:space="preserve"> это документ, удостоверяющий изобретение и закрепляющий за обладателем патента исключительное право на пользование результатами своего изобретения. Если патент используется без разрешения владельца, он может через суд возместить убытки или прекратить незаконное пользование его изобретением. Кроме этого, он может выдать лицензию другим лицам на использование запатентованного изобретения.</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патент, теоретически направленный против промышленного шпионажа, практически явился своего рода стимулом этого явления. Один из первых законов о патентах на изобретение был издан во Франции в конце XVIII века, в нем говорилось, что за всяким, кто первым привезет во Францию какое-либо иностранное изобретение, признаются такие же льготы, какими бы пользовался бы его изобретатель. Таким образом, за промышленным шпионом признаются права равные правам изобретателя. </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м патент предоставляет реальные выгоды в течении семи лет, что позволяет за это время получить немалую прибыль его владельцу. Но с другой стороны, появление патента, запрещающего использовать какое-либо патентованное открытие непосредственно конкурентами, заставляет их на форсированную разработку каких-то новых технических приемов, технологий. </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многие крупнейшие изобретения часто не патентуются, чтобы не привлекать к ним внимания конкурирующих компаний. Это чаще всего относится к технологиям, техническим процессам, которые трудно скопировать, в отличие от создания новых товаров.</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от изобретения до коммерческого использования требует больших финансовых, трудовых и материальных затрат. Поэтому, если нет опасности, что конкурент не внедрит изобретение быстрее чем сама корпорация, то изобретение не патентуется, если же существует риск, что изобретение будет использовано конкурентом, его сразу же патентуют и конкурент вынужден 15-20 лет ожидать, пока истечет срок монопольного права. Секреты производства тех или иных товаров не патентуются с тем, чтобы по истечении определенного срока не обнародовать технологию их изготовления. Наличие патента служит мощным средством для контроля над рынком, т.к. его нарушение карается конфискацией незаконно произведенной продукции, возмещением убытков и уплатой нарушителем крупных штрафов, достигающих 10 млн. долларов. Патенты применяются прежде всего для охраны продукции фирмы от подделок или имитации качественных товаров.</w:t>
        <w:br/>
        <w:t xml:space="preserve">          Для фирм, чью продукцию копируют, подделки имеют катастрофические последствия: резко сужается рынок сбыта, прибыль резко снижается, уходя к производителям подделок, подделки подрывают авторитет фирмы, т.к. подделки кроме своей дешевизны имеют еще и низкое качество, поэтому подделки быстро выходят из строя, ухудшая тем самым доверие потребителей к фирме, чья марка была подделана.</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широко известными методами современный промышленный шпионаж пользуется новейшими достижениями науки и техники. Очень часто стали использоваться различного рода микроскопические приборы на основе различных электронных схем.</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технология позволяет перехватывать любую информацию предаваемую устно, через телефон, телефакс, компьютер. Оконные стекла могут служить микрофонами: по их колебанию специальные устройства восстанавливают картину разговора. Использование электронной техники обеспечивает специальным службам монополий, как и спецслужбам государств, возможность получать необходимую информацию о состоянии дел конкурентов, их переговорах и т.д. </w:t>
      </w:r>
    </w:p>
    <w:p>
      <w:pPr>
        <w:pStyle w:val="Style17"/>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витием компьютерной техники и созданием различного рода компьютерных сетей как глобального (мирового масштаба), так и различных локальных сетей, например банковских, встает проблема защиты источников информации в этих сетях, т.к. любое несанкционированное вторжение скажем в банковскую сеть может привести к потере важной информации, к потере ее секретности и как следствие - использованию этой информации в каких-либо корыстных целя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пьютеров и компьютерных сетей с развитием компьютерного пиратства и воровства вынудило правительства многих стран применять различные меры; например, в США организована специальная группа, отвечающая за безопасность и неприкосновенность компьютерных сетей и компьютерных баз данных, т.к. любой человек, имеющий компьютер, доступ в сеть и определенный интеллект может получать доступ в такие компьютерные банки данных, которые содержат строго конфиденциальную и секретную информацию, которая не предназначена для рядового пользователя. В качестве примера можно привести случай, произошедший в США, когда один пользователь смог подключиться к сети компьютеров министерства обороны США, в результате его злого умысла была полностью уничтожена важная информация одного из пентагоновских компьютеров. </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Законодательство Российской Федерации о недобросовестной конкуренции</w:t>
      </w:r>
    </w:p>
    <w:p>
      <w:pPr>
        <w:pStyle w:val="Style19"/>
        <w:widowControl w:val="false"/>
        <w:spacing w:lineRule="auto" w:line="360" w:before="0" w:after="0"/>
        <w:ind w:left="0" w:right="0" w:firstLine="709"/>
        <w:jc w:val="both"/>
        <w:rPr>
          <w:sz w:val="28"/>
          <w:szCs w:val="28"/>
        </w:rPr>
      </w:pPr>
      <w:r>
        <w:rPr>
          <w:sz w:val="28"/>
          <w:szCs w:val="28"/>
        </w:rPr>
        <w:t>В России уделяется большое внимание законодательному регулированию конкуренции, в связи с чем было принято множество нормативных актов по этому вопросу, и среди них следующие.</w:t>
      </w:r>
    </w:p>
    <w:p>
      <w:pPr>
        <w:pStyle w:val="Style19"/>
        <w:widowControl w:val="false"/>
        <w:spacing w:lineRule="auto" w:line="360" w:before="0" w:after="0"/>
        <w:ind w:left="0" w:right="0" w:firstLine="709"/>
        <w:jc w:val="both"/>
        <w:rPr>
          <w:i/>
          <w:i/>
          <w:sz w:val="28"/>
          <w:szCs w:val="28"/>
        </w:rPr>
      </w:pPr>
      <w:r>
        <w:rPr>
          <w:i/>
          <w:sz w:val="28"/>
          <w:szCs w:val="28"/>
        </w:rPr>
        <w:t>Антимонопольное регулирование</w:t>
      </w:r>
    </w:p>
    <w:p>
      <w:pPr>
        <w:pStyle w:val="Style19"/>
        <w:widowControl w:val="false"/>
        <w:spacing w:lineRule="auto" w:line="360" w:before="0" w:after="0"/>
        <w:ind w:left="0" w:right="0" w:firstLine="709"/>
        <w:jc w:val="both"/>
        <w:rPr>
          <w:sz w:val="28"/>
          <w:szCs w:val="28"/>
        </w:rPr>
      </w:pPr>
      <w:r>
        <w:rPr>
          <w:sz w:val="28"/>
          <w:szCs w:val="28"/>
        </w:rPr>
        <w:t>Недобросовестная конкуренция во внешнеэкономической</w:t>
        <w:br/>
        <w:t>деятельности</w:t>
      </w:r>
    </w:p>
    <w:p>
      <w:pPr>
        <w:pStyle w:val="Style19"/>
        <w:widowControl w:val="false"/>
        <w:spacing w:lineRule="auto" w:line="360" w:before="0" w:after="0"/>
        <w:ind w:left="0" w:right="0" w:firstLine="709"/>
        <w:jc w:val="both"/>
        <w:rPr>
          <w:sz w:val="28"/>
          <w:szCs w:val="28"/>
        </w:rPr>
      </w:pPr>
      <w:r>
        <w:rPr>
          <w:sz w:val="28"/>
          <w:szCs w:val="28"/>
        </w:rPr>
        <w:t>Одна из форм недобросовестной конкуренции во внешнеэкономической сфере - демпинг и государственное субсидирование экспорта. Защита российского рынка от них осуществляется на основе законодательства, регулирующего этот вопрос. Таким основным законодательным актом в России является Федеральный закон от 14 апреля 1998 года N 63-ФЗ "О мерах по защите экономических интересов Российской Федерации при осуществлении внешней торговли товарами".</w:t>
      </w:r>
    </w:p>
    <w:p>
      <w:pPr>
        <w:pStyle w:val="Style19"/>
        <w:widowControl w:val="false"/>
        <w:spacing w:lineRule="auto" w:line="360" w:before="0" w:after="0"/>
        <w:ind w:left="0" w:right="0" w:firstLine="709"/>
        <w:jc w:val="both"/>
        <w:rPr>
          <w:sz w:val="28"/>
          <w:szCs w:val="28"/>
        </w:rPr>
      </w:pPr>
      <w:r>
        <w:rPr>
          <w:sz w:val="28"/>
          <w:szCs w:val="28"/>
        </w:rPr>
        <w:t>Одна из целей этого Закона - защита отраслей российской экономики и отдельных хозяйствующих субъектов Российской Федерации от неблагоприятного воздействия иностранной конкуренции. Среди мер защиты в Законе предусмотрены следующие: антидемпинговые и компенсационные.</w:t>
      </w:r>
    </w:p>
    <w:p>
      <w:pPr>
        <w:pStyle w:val="Style19"/>
        <w:widowControl w:val="false"/>
        <w:spacing w:lineRule="auto" w:line="360" w:before="0" w:after="0"/>
        <w:ind w:left="0" w:right="0" w:firstLine="709"/>
        <w:jc w:val="both"/>
        <w:rPr>
          <w:i/>
          <w:i/>
          <w:sz w:val="28"/>
          <w:szCs w:val="28"/>
        </w:rPr>
      </w:pPr>
      <w:r>
        <w:rPr>
          <w:i/>
          <w:sz w:val="28"/>
          <w:szCs w:val="28"/>
        </w:rPr>
        <w:t xml:space="preserve">Антидемпинговые меры. </w:t>
      </w:r>
    </w:p>
    <w:p>
      <w:pPr>
        <w:pStyle w:val="Style19"/>
        <w:widowControl w:val="false"/>
        <w:spacing w:lineRule="auto" w:line="360" w:before="0" w:after="0"/>
        <w:ind w:left="0" w:right="0" w:firstLine="709"/>
        <w:jc w:val="both"/>
        <w:rPr>
          <w:sz w:val="28"/>
          <w:szCs w:val="28"/>
        </w:rPr>
      </w:pPr>
      <w:r>
        <w:rPr>
          <w:sz w:val="28"/>
          <w:szCs w:val="28"/>
        </w:rPr>
        <w:t>Демпинг и недобросовестная конкуренция - близнецы. Демпинг во всех странах рассматривается как грубейшее нарушение принципа свободы конкуренции на равноправной основе. Само английское слово "dump" означает "хаос", "беспорядок", т.е. импорт товара по демпинговым ценам дезорганизует рынок импортера. По этой причине во всех государствах, в том числе и в России, существует законодательство, строго карающее нарушителей, пытающихся завоевать рынок соответствующего товара недозволенными методами.</w:t>
      </w:r>
    </w:p>
    <w:p>
      <w:pPr>
        <w:pStyle w:val="Style19"/>
        <w:widowControl w:val="false"/>
        <w:spacing w:lineRule="auto" w:line="360" w:before="0" w:after="0"/>
        <w:ind w:left="0" w:right="0" w:firstLine="709"/>
        <w:jc w:val="both"/>
        <w:rPr>
          <w:sz w:val="28"/>
          <w:szCs w:val="28"/>
        </w:rPr>
      </w:pPr>
      <w:r>
        <w:rPr>
          <w:sz w:val="28"/>
          <w:szCs w:val="28"/>
        </w:rPr>
        <w:t>В Российской Федерации вопросы об антидемпинговых мерах регламентируются указанным выше Законом N 63-ФЗ, согласно которому антидемпинговые меры - это меры по ограничению демпингового импорта товара, которые применяет Правительство Российской Федерации посредством введения антидемпинговой пошлины либо принятия ценовых обязательств.</w:t>
      </w:r>
    </w:p>
    <w:p>
      <w:pPr>
        <w:pStyle w:val="Style19"/>
        <w:widowControl w:val="false"/>
        <w:spacing w:lineRule="auto" w:line="360" w:before="0" w:after="0"/>
        <w:ind w:left="0" w:right="0" w:firstLine="709"/>
        <w:jc w:val="both"/>
        <w:rPr>
          <w:sz w:val="28"/>
          <w:szCs w:val="28"/>
        </w:rPr>
      </w:pPr>
      <w:r>
        <w:rPr>
          <w:sz w:val="28"/>
          <w:szCs w:val="28"/>
        </w:rPr>
        <w:t>Антидемпинговая пошлина - это пошлина, которая применяется сверх базовой ставки таможенной пошлины.</w:t>
      </w:r>
    </w:p>
    <w:p>
      <w:pPr>
        <w:pStyle w:val="Style19"/>
        <w:widowControl w:val="false"/>
        <w:spacing w:lineRule="auto" w:line="360" w:before="0" w:after="0"/>
        <w:ind w:left="0" w:right="0" w:firstLine="709"/>
        <w:jc w:val="both"/>
        <w:rPr/>
      </w:pPr>
      <w:r>
        <w:rPr>
          <w:sz w:val="28"/>
          <w:szCs w:val="28"/>
        </w:rPr>
        <w:t>Демпинговый импорт товара - это импорт товара по экспортной цене ниже его нормальной стоимости.</w:t>
      </w:r>
    </w:p>
    <w:p>
      <w:pPr>
        <w:pStyle w:val="Style19"/>
        <w:widowControl w:val="false"/>
        <w:spacing w:lineRule="auto" w:line="360" w:before="0" w:after="0"/>
        <w:ind w:left="0" w:right="0" w:firstLine="709"/>
        <w:jc w:val="both"/>
        <w:rPr>
          <w:sz w:val="28"/>
          <w:szCs w:val="28"/>
        </w:rPr>
      </w:pPr>
      <w:r>
        <w:rPr>
          <w:sz w:val="28"/>
          <w:szCs w:val="28"/>
        </w:rPr>
        <w:t>Демпинговая маржа определяется как отношение нормальной стоимости товара за вычетом экспортной цены такого товара к его экспортной цене.</w:t>
      </w:r>
    </w:p>
    <w:p>
      <w:pPr>
        <w:pStyle w:val="Style19"/>
        <w:widowControl w:val="false"/>
        <w:spacing w:lineRule="auto" w:line="360" w:before="0" w:after="0"/>
        <w:ind w:left="0" w:right="0" w:firstLine="709"/>
        <w:jc w:val="both"/>
        <w:rPr>
          <w:sz w:val="28"/>
          <w:szCs w:val="28"/>
        </w:rPr>
      </w:pPr>
      <w:r>
        <w:rPr>
          <w:sz w:val="28"/>
          <w:szCs w:val="28"/>
        </w:rPr>
        <w:t>Для наличия демпинга и введения антидемпинговой пошлины необходимо также доказать, что импорт товара имел место по демпинговым ценам и, кроме того, отраслям российской экономики был причинен существенный ущерб или создалась угроза причинения такого ущерба.</w:t>
      </w:r>
    </w:p>
    <w:p>
      <w:pPr>
        <w:pStyle w:val="Style19"/>
        <w:widowControl w:val="false"/>
        <w:spacing w:lineRule="auto" w:line="360" w:before="0" w:after="0"/>
        <w:ind w:left="0" w:right="0" w:firstLine="709"/>
        <w:jc w:val="both"/>
        <w:rPr>
          <w:sz w:val="28"/>
          <w:szCs w:val="28"/>
        </w:rPr>
      </w:pPr>
      <w:r>
        <w:rPr>
          <w:i/>
          <w:sz w:val="28"/>
          <w:szCs w:val="28"/>
        </w:rPr>
        <w:t>Компенсационные меры.</w:t>
      </w:r>
      <w:r>
        <w:rPr>
          <w:sz w:val="28"/>
          <w:szCs w:val="28"/>
        </w:rPr>
        <w:t xml:space="preserve"> Это меры по ограничению импорта товара, субсидируемого иностранным государством, которые применяет Правительство Российской Федерации посредством введения компенсационной пошлины, которая взимается сверх базовой ставки таможенной пошлины.</w:t>
      </w:r>
    </w:p>
    <w:p>
      <w:pPr>
        <w:pStyle w:val="Style19"/>
        <w:widowControl w:val="false"/>
        <w:spacing w:lineRule="auto" w:line="360" w:before="0" w:after="0"/>
        <w:ind w:left="0" w:right="0" w:firstLine="709"/>
        <w:jc w:val="both"/>
        <w:rPr>
          <w:sz w:val="28"/>
          <w:szCs w:val="28"/>
        </w:rPr>
      </w:pPr>
      <w:r>
        <w:rPr>
          <w:sz w:val="28"/>
          <w:szCs w:val="28"/>
        </w:rPr>
        <w:t>Субсидия или финансовая поддержка дает определенные незаконные преимущества данному экспортеру с тем, чтобы выйти на иностранный рынок в более выгодном положении, чем иные конкуренты.</w:t>
        <w:br/>
        <w:t>Применение компенсационных или антидемпинговых пошлин позволяет государству добиться соблюдения экспортерами принципа свободы конкуренции при равных коммерческих и конкурентных условиях.</w:t>
      </w:r>
    </w:p>
    <w:p>
      <w:pPr>
        <w:pStyle w:val="Style19"/>
        <w:widowControl w:val="false"/>
        <w:spacing w:lineRule="auto" w:line="360" w:before="0" w:after="0"/>
        <w:ind w:left="0" w:right="0" w:firstLine="709"/>
        <w:jc w:val="both"/>
        <w:rPr>
          <w:sz w:val="28"/>
          <w:szCs w:val="28"/>
        </w:rPr>
      </w:pPr>
      <w:r>
        <w:rPr>
          <w:i/>
          <w:sz w:val="28"/>
          <w:szCs w:val="28"/>
        </w:rPr>
        <w:t>Патент</w:t>
      </w:r>
      <w:r>
        <w:rPr>
          <w:sz w:val="28"/>
          <w:szCs w:val="28"/>
        </w:rPr>
        <w:t xml:space="preserve"> дает его владельцу исключительное право на изобретение и другие виды промышленной собственности. Другие лица могут использовать его патентные права только с согласия патентообладателя, в противном случае будет иметь место нарушение патентных прав. </w:t>
      </w:r>
    </w:p>
    <w:p>
      <w:pPr>
        <w:pStyle w:val="Style19"/>
        <w:widowControl w:val="false"/>
        <w:spacing w:lineRule="auto" w:line="360" w:before="0" w:after="0"/>
        <w:ind w:left="0" w:right="0" w:firstLine="709"/>
        <w:jc w:val="both"/>
        <w:rPr>
          <w:sz w:val="28"/>
          <w:szCs w:val="28"/>
        </w:rPr>
      </w:pPr>
      <w:r>
        <w:rPr>
          <w:sz w:val="28"/>
          <w:szCs w:val="28"/>
        </w:rPr>
        <w:t>В предпринимательской деятельности, в том числе во внешнеэкономической сфере, зачастую встречаются случаи неправомерного пользования патентными правами, принадлежащими другим лицам, что является одной из форм недобросовестной конкуренции.</w:t>
        <w:br/>
        <w:t>В Российской Федерации вопросы защиты патентных прав регулируются "Патентным законом Российской Федерации" от 23 сентября 1992 года N 3517-1.</w:t>
      </w:r>
    </w:p>
    <w:p>
      <w:pPr>
        <w:pStyle w:val="Style19"/>
        <w:widowControl w:val="false"/>
        <w:spacing w:lineRule="auto" w:line="360" w:before="0" w:after="0"/>
        <w:ind w:left="0" w:right="0" w:firstLine="709"/>
        <w:jc w:val="both"/>
        <w:rPr>
          <w:sz w:val="28"/>
          <w:szCs w:val="28"/>
        </w:rPr>
      </w:pPr>
      <w:r>
        <w:rPr>
          <w:sz w:val="28"/>
          <w:szCs w:val="28"/>
        </w:rPr>
        <w:t>Согласно Закону (ст. 10, п. 3) нарушением исключительного права патентообладателя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продукта, содержащего запатентованное изобретение, полезную модель, промышленный образец, а также применение способа, охраняемого патентом на изобретение.</w:t>
      </w:r>
    </w:p>
    <w:p>
      <w:pPr>
        <w:pStyle w:val="Style19"/>
        <w:widowControl w:val="false"/>
        <w:spacing w:lineRule="auto" w:line="360" w:before="0" w:after="0"/>
        <w:ind w:left="0" w:right="0" w:firstLine="709"/>
        <w:jc w:val="both"/>
        <w:rPr>
          <w:sz w:val="28"/>
          <w:szCs w:val="28"/>
        </w:rPr>
      </w:pPr>
      <w:r>
        <w:rPr>
          <w:sz w:val="28"/>
          <w:szCs w:val="28"/>
        </w:rPr>
        <w:t>Последствия нарушения патента регулируются статьей 14 Закона. В ней установлено, что любое физическое или юридическое лицо, использующее изобретение, полезную модель или промышленный образец, защищенные патентом, с нарушением Закона, считается нарушителем патента.</w:t>
      </w:r>
    </w:p>
    <w:p>
      <w:pPr>
        <w:pStyle w:val="Style19"/>
        <w:widowControl w:val="false"/>
        <w:spacing w:lineRule="auto" w:line="360" w:before="0" w:after="0"/>
        <w:ind w:left="0" w:right="0" w:firstLine="709"/>
        <w:jc w:val="both"/>
        <w:rPr>
          <w:sz w:val="28"/>
          <w:szCs w:val="28"/>
        </w:rPr>
      </w:pPr>
      <w:r>
        <w:rPr>
          <w:sz w:val="28"/>
          <w:szCs w:val="28"/>
        </w:rPr>
        <w:t>По требованию патентообладателя нарушение патента должно быть прекращено, физическое или юридическое лицо, виновное в нарушении патента, обязано возместить патентообладателю причиненные убытки в соответствии с гражданским законодательством Российской Федерации.</w:t>
      </w:r>
    </w:p>
    <w:p>
      <w:pPr>
        <w:pStyle w:val="Style19"/>
        <w:widowControl w:val="false"/>
        <w:spacing w:lineRule="auto" w:line="360" w:before="0" w:after="0"/>
        <w:ind w:left="0" w:right="0" w:firstLine="709"/>
        <w:jc w:val="both"/>
        <w:rPr>
          <w:sz w:val="28"/>
          <w:szCs w:val="28"/>
        </w:rPr>
      </w:pPr>
      <w:r>
        <w:rPr>
          <w:i/>
          <w:sz w:val="28"/>
          <w:szCs w:val="28"/>
        </w:rPr>
        <w:t>Недобросовестная конкуренция и товарные знаки</w:t>
      </w:r>
    </w:p>
    <w:p>
      <w:pPr>
        <w:pStyle w:val="Style19"/>
        <w:widowControl w:val="false"/>
        <w:spacing w:lineRule="auto" w:line="360" w:before="0" w:after="0"/>
        <w:ind w:left="0" w:right="0" w:firstLine="709"/>
        <w:jc w:val="both"/>
        <w:rPr>
          <w:sz w:val="28"/>
          <w:szCs w:val="28"/>
        </w:rPr>
      </w:pPr>
      <w:r>
        <w:rPr>
          <w:sz w:val="28"/>
          <w:szCs w:val="28"/>
        </w:rPr>
        <w:t>Прямое заимствование чужого товарного знака или его фальсификация зачастую используются нарушителями в предпринимательской деятельности с целью продвижения своих товаров со сходной характеристикой на внутренний или международный рынки. Речь идет, таким образом, о недобросовестных, незаконных действиях, нарушающих принцип свободы конкуренции.</w:t>
      </w:r>
    </w:p>
    <w:p>
      <w:pPr>
        <w:pStyle w:val="Style19"/>
        <w:widowControl w:val="false"/>
        <w:spacing w:lineRule="auto" w:line="360" w:before="0" w:after="0"/>
        <w:ind w:left="0" w:right="0" w:firstLine="709"/>
        <w:jc w:val="both"/>
        <w:rPr>
          <w:sz w:val="28"/>
          <w:szCs w:val="28"/>
        </w:rPr>
      </w:pPr>
      <w:r>
        <w:rPr>
          <w:sz w:val="28"/>
          <w:szCs w:val="28"/>
        </w:rPr>
        <w:t>В России вопросы правовой охраны товарных знаков регулируются Законом Российской Федерации от 23 сентября 1992 года N 3520-1 "О товарных знаках, знаках обслуживания и наименованиях мест происхождения товаров".</w:t>
      </w:r>
    </w:p>
    <w:p>
      <w:pPr>
        <w:pStyle w:val="Style19"/>
        <w:widowControl w:val="false"/>
        <w:spacing w:lineRule="auto" w:line="360" w:before="0" w:after="0"/>
        <w:ind w:left="0" w:right="0" w:firstLine="709"/>
        <w:jc w:val="both"/>
        <w:rPr>
          <w:sz w:val="28"/>
          <w:szCs w:val="28"/>
        </w:rPr>
      </w:pPr>
      <w:r>
        <w:rPr>
          <w:sz w:val="28"/>
          <w:szCs w:val="28"/>
        </w:rPr>
        <w:t>Согласно Закону (ст. 4) владелец товарного знака имеет исключительное право пользоваться и распоряжаться им.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Style19"/>
        <w:widowControl w:val="false"/>
        <w:spacing w:lineRule="auto" w:line="360" w:before="0" w:after="0"/>
        <w:ind w:left="0" w:right="0" w:firstLine="709"/>
        <w:jc w:val="both"/>
        <w:rPr>
          <w:sz w:val="28"/>
          <w:szCs w:val="28"/>
        </w:rPr>
      </w:pPr>
      <w:r>
        <w:rPr>
          <w:sz w:val="28"/>
          <w:szCs w:val="28"/>
        </w:rPr>
        <w:t>Использование товарного знака или сходного с ним обозначения для однородных товаров, противоречащих Закону, влечет за собой гражданскую и (или) уголовную ответственность в соответствии с законодательством Российской Федерации (ст. 46). Как видно, уголовная ответственность прямо предусмотрена в этом Законе, что говорит об особой опасности для бизнеса неправомерного использования товарных знаков, которое подрывает основы бизнеса.</w:t>
      </w:r>
    </w:p>
    <w:p>
      <w:pPr>
        <w:pStyle w:val="Style19"/>
        <w:widowControl w:val="false"/>
        <w:spacing w:lineRule="auto" w:line="360" w:before="0" w:after="0"/>
        <w:ind w:left="0" w:right="0" w:firstLine="709"/>
        <w:jc w:val="both"/>
        <w:rPr>
          <w:i/>
          <w:i/>
          <w:sz w:val="28"/>
          <w:szCs w:val="28"/>
        </w:rPr>
      </w:pPr>
      <w:r>
        <w:rPr>
          <w:i/>
          <w:sz w:val="28"/>
          <w:szCs w:val="28"/>
        </w:rPr>
        <w:t>Недобросовестная конкуренция и реклама</w:t>
      </w:r>
    </w:p>
    <w:p>
      <w:pPr>
        <w:pStyle w:val="Style19"/>
        <w:widowControl w:val="false"/>
        <w:spacing w:lineRule="auto" w:line="360" w:before="0" w:after="0"/>
        <w:ind w:left="0" w:right="0" w:firstLine="709"/>
        <w:jc w:val="both"/>
        <w:rPr>
          <w:sz w:val="28"/>
          <w:szCs w:val="28"/>
        </w:rPr>
      </w:pPr>
      <w:r>
        <w:rPr>
          <w:sz w:val="28"/>
          <w:szCs w:val="28"/>
        </w:rPr>
        <w:t>В Законе Российской Федерации "О рекламе" от 18 июля 1995 года N 108-ФЗ прямо установлено, что целью этого Закона является "защита от недобросовестной конкуренции в области рекламы", а также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 юридических лиц, окружающей среде или вред чести, достоинству или деловой репутации указанных лиц, а также посягающей на общественные интересы, принципы гуманности и морали. Закон применяется и в тех случаях, когда действия, совершаемые за пределами Российской Федерации юридическими лицами или гражданами Российской Федерации в области рекламы, приводят к ограничению конкуренции, введению в заблуждение юридических или физических лиц на территории Российской Федерации либо влекут за собой иные отрицательные последствия на рынках товаров Российской Федерации (ст. 1).</w:t>
      </w:r>
    </w:p>
    <w:p>
      <w:pPr>
        <w:pStyle w:val="Style19"/>
        <w:widowControl w:val="false"/>
        <w:spacing w:lineRule="auto" w:line="360" w:before="0" w:after="0"/>
        <w:ind w:left="0" w:right="0" w:firstLine="709"/>
        <w:jc w:val="both"/>
        <w:rPr>
          <w:sz w:val="28"/>
          <w:szCs w:val="28"/>
        </w:rPr>
      </w:pPr>
      <w:r>
        <w:rPr>
          <w:sz w:val="28"/>
          <w:szCs w:val="28"/>
        </w:rPr>
        <w:t>За нарушение законодательства Российской Федерации о рекламе рекламодатель несет гражданско - правовую ответственность. Лица, чьи права нарушены ненадлежащей рекламой, могут обратиться в суд, арбитражный суд с исками, в том числе с исками о возмещении убытков, включая упущенную выгоду, возмещение вреда, причиненного здоровью и имуществу, компенсации морального вреда, публичном опровержении ненадлежащей рекламы. Антимонопольный комитет Российской Федерации имеет право налагать также штрафы на рекламодателей, использующих ненадлежащую рекламу (ст. 31).</w:t>
      </w:r>
    </w:p>
    <w:p>
      <w:pPr>
        <w:pStyle w:val="Style19"/>
        <w:widowControl w:val="false"/>
        <w:spacing w:lineRule="auto" w:line="360" w:before="0" w:after="0"/>
        <w:ind w:left="0" w:right="0" w:firstLine="709"/>
        <w:jc w:val="both"/>
        <w:rPr>
          <w:i/>
          <w:i/>
          <w:sz w:val="28"/>
          <w:szCs w:val="28"/>
        </w:rPr>
      </w:pPr>
      <w:r>
        <w:rPr>
          <w:i/>
          <w:sz w:val="28"/>
          <w:szCs w:val="28"/>
        </w:rPr>
        <w:t>Лизинг и недобросовестная конкуренция</w:t>
      </w:r>
    </w:p>
    <w:p>
      <w:pPr>
        <w:pStyle w:val="Style19"/>
        <w:widowControl w:val="false"/>
        <w:spacing w:lineRule="auto" w:line="360" w:before="0" w:after="0"/>
        <w:ind w:left="0" w:right="0" w:firstLine="709"/>
        <w:jc w:val="both"/>
        <w:rPr>
          <w:sz w:val="28"/>
          <w:szCs w:val="28"/>
        </w:rPr>
      </w:pPr>
      <w:r>
        <w:rPr>
          <w:sz w:val="28"/>
          <w:szCs w:val="28"/>
        </w:rPr>
        <w:t>В Законе Российской Федерации "О лизинге" от 29 октября 1998 года N 164-ФЗ имеется специальная статья 35, касающаяся предупреждения ограничения и пресечения монополистической деятельности и недобросовестной конкуренции. В ней установлено, что указанные меры на рынке услуг по лизингу обеспечиваются федеральным антимонопольным органом Российской Федерации в соответствии с антимонопольным законодательством Российской Федерации, т.е. в том числе согласно антимонопольному закону.</w:t>
      </w:r>
    </w:p>
    <w:p>
      <w:pPr>
        <w:pStyle w:val="Style19"/>
        <w:widowControl w:val="false"/>
        <w:spacing w:lineRule="auto" w:line="360" w:before="0" w:after="0"/>
        <w:ind w:left="0" w:right="0" w:firstLine="709"/>
        <w:jc w:val="both"/>
        <w:rPr>
          <w:i/>
          <w:i/>
          <w:sz w:val="28"/>
          <w:szCs w:val="28"/>
        </w:rPr>
      </w:pPr>
      <w:r>
        <w:rPr>
          <w:i/>
          <w:sz w:val="28"/>
          <w:szCs w:val="28"/>
        </w:rPr>
        <w:t>Ответственность за использование недобросовестной конкуренции</w:t>
      </w:r>
    </w:p>
    <w:p>
      <w:pPr>
        <w:pStyle w:val="Style19"/>
        <w:widowControl w:val="false"/>
        <w:spacing w:lineRule="auto" w:line="360" w:before="0" w:after="0"/>
        <w:ind w:left="0" w:right="0" w:firstLine="709"/>
        <w:jc w:val="both"/>
        <w:rPr>
          <w:sz w:val="28"/>
          <w:szCs w:val="28"/>
        </w:rPr>
      </w:pPr>
      <w:r>
        <w:rPr>
          <w:sz w:val="28"/>
          <w:szCs w:val="28"/>
        </w:rPr>
        <w:t>В законодательстве Российской Федерации предусмотрены три вида ответственности за использование в коммерческой деятельности различных видов недобросовестной конкуренции, а именно:</w:t>
      </w:r>
    </w:p>
    <w:p>
      <w:pPr>
        <w:pStyle w:val="Style19"/>
        <w:widowControl w:val="false"/>
        <w:spacing w:lineRule="auto" w:line="360" w:before="0" w:after="0"/>
        <w:ind w:left="0" w:right="0" w:firstLine="709"/>
        <w:jc w:val="both"/>
        <w:rPr>
          <w:sz w:val="28"/>
          <w:szCs w:val="28"/>
        </w:rPr>
      </w:pPr>
      <w:r>
        <w:rPr>
          <w:sz w:val="28"/>
          <w:szCs w:val="28"/>
        </w:rPr>
        <w:t>- гражданско - правовая ответственность (взыскание убытков, морального ущерба и прочего);</w:t>
      </w:r>
    </w:p>
    <w:p>
      <w:pPr>
        <w:pStyle w:val="Style19"/>
        <w:widowControl w:val="false"/>
        <w:spacing w:lineRule="auto" w:line="360" w:before="0" w:after="0"/>
        <w:ind w:left="0" w:right="0" w:firstLine="709"/>
        <w:jc w:val="both"/>
        <w:rPr>
          <w:sz w:val="28"/>
          <w:szCs w:val="28"/>
        </w:rPr>
      </w:pPr>
      <w:r>
        <w:rPr>
          <w:sz w:val="28"/>
          <w:szCs w:val="28"/>
        </w:rPr>
        <w:t>- административная ответственность (наложение антимонопольным органом штрафов, запрет импорта или установление квот на ввоз товаров при демпинге и прочем);</w:t>
      </w:r>
    </w:p>
    <w:p>
      <w:pPr>
        <w:pStyle w:val="Style19"/>
        <w:widowControl w:val="false"/>
        <w:spacing w:lineRule="auto" w:line="360" w:before="0" w:after="0"/>
        <w:ind w:left="0" w:right="0" w:firstLine="709"/>
        <w:jc w:val="both"/>
        <w:rPr>
          <w:sz w:val="28"/>
          <w:szCs w:val="28"/>
        </w:rPr>
      </w:pPr>
      <w:r>
        <w:rPr>
          <w:sz w:val="28"/>
          <w:szCs w:val="28"/>
        </w:rPr>
        <w:t>- уголовная ответственность.</w:t>
      </w:r>
    </w:p>
    <w:p>
      <w:pPr>
        <w:pStyle w:val="Style19"/>
        <w:widowControl w:val="false"/>
        <w:spacing w:lineRule="auto" w:line="360" w:before="0" w:after="0"/>
        <w:ind w:left="0" w:right="0" w:firstLine="709"/>
        <w:jc w:val="center"/>
        <w:rPr>
          <w:i/>
          <w:i/>
          <w:sz w:val="28"/>
          <w:szCs w:val="28"/>
        </w:rPr>
      </w:pPr>
      <w:r>
        <w:rPr>
          <w:i/>
          <w:sz w:val="28"/>
          <w:szCs w:val="28"/>
        </w:rPr>
        <w:t>Уголовная ответственность в сфере экономической деятельности</w:t>
      </w:r>
    </w:p>
    <w:p>
      <w:pPr>
        <w:pStyle w:val="Style19"/>
        <w:widowControl w:val="false"/>
        <w:spacing w:lineRule="auto" w:line="360" w:before="0" w:after="0"/>
        <w:ind w:left="0" w:right="0" w:hanging="0"/>
        <w:jc w:val="both"/>
        <w:rPr>
          <w:sz w:val="28"/>
          <w:szCs w:val="28"/>
        </w:rPr>
      </w:pPr>
      <w:r>
        <w:rPr>
          <w:sz w:val="28"/>
          <w:szCs w:val="28"/>
        </w:rPr>
        <w:t xml:space="preserve">        </w:t>
      </w:r>
      <w:r>
        <w:rPr>
          <w:sz w:val="28"/>
          <w:szCs w:val="28"/>
        </w:rPr>
        <w:t>Уголовный кодекс Российской Федерации содержит специальную главу 22 "Преступления в сфере экономической деятельности". Уголовной ответственности за действия, связанные с использованием недобросовестной конкуренции, посвящены статьи 178, 180, 182.</w:t>
        <w:br/>
        <w:t>Статья 178 УК РФ касается уголовной ответственности за монополистические действия и ограничение конкуренции. В ней предусмотрено следующее:</w:t>
      </w:r>
    </w:p>
    <w:p>
      <w:pPr>
        <w:pStyle w:val="Style19"/>
        <w:widowControl w:val="false"/>
        <w:spacing w:lineRule="auto" w:line="360" w:before="0" w:after="0"/>
        <w:ind w:left="0" w:right="0" w:firstLine="709"/>
        <w:jc w:val="both"/>
        <w:rPr>
          <w:sz w:val="28"/>
          <w:szCs w:val="28"/>
        </w:rPr>
      </w:pPr>
      <w:r>
        <w:rPr>
          <w:sz w:val="28"/>
          <w:szCs w:val="28"/>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субъектов экономической деятельности, установления или поддержания единых цен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до двух лет.</w:t>
      </w:r>
    </w:p>
    <w:p>
      <w:pPr>
        <w:pStyle w:val="Style19"/>
        <w:widowControl w:val="false"/>
        <w:spacing w:lineRule="auto" w:line="360" w:before="0" w:after="0"/>
        <w:ind w:left="0" w:right="0" w:firstLine="709"/>
        <w:jc w:val="both"/>
        <w:rPr>
          <w:sz w:val="28"/>
          <w:szCs w:val="28"/>
        </w:rPr>
      </w:pPr>
      <w:r>
        <w:rPr>
          <w:sz w:val="28"/>
          <w:szCs w:val="28"/>
        </w:rPr>
        <w:t>2. Те же деяния, совершенные неоднократно либо группой лиц по предварительному сговору, либо организованной группой,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от двух до пяти лет.</w:t>
      </w:r>
    </w:p>
    <w:p>
      <w:pPr>
        <w:pStyle w:val="Style19"/>
        <w:widowControl w:val="false"/>
        <w:spacing w:lineRule="auto" w:line="360" w:before="0" w:after="0"/>
        <w:ind w:left="0" w:right="0" w:firstLine="709"/>
        <w:jc w:val="both"/>
        <w:rPr>
          <w:sz w:val="28"/>
          <w:szCs w:val="28"/>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 наказываются лишением свободы на срок от трех до семи лет с конфискацией имущества или без таковой".</w:t>
      </w:r>
    </w:p>
    <w:p>
      <w:pPr>
        <w:pStyle w:val="Style19"/>
        <w:widowControl w:val="false"/>
        <w:spacing w:lineRule="auto" w:line="360" w:before="0" w:after="0"/>
        <w:ind w:left="0" w:right="0" w:firstLine="709"/>
        <w:jc w:val="both"/>
        <w:rPr>
          <w:sz w:val="28"/>
          <w:szCs w:val="28"/>
        </w:rPr>
      </w:pPr>
      <w:r>
        <w:rPr>
          <w:sz w:val="28"/>
          <w:szCs w:val="28"/>
        </w:rPr>
        <w:t>Уголовной ответственности за незаконное использование товарного знака касается статья 180 УК РФ. В ней предусмотрено следующее:</w:t>
      </w:r>
    </w:p>
    <w:p>
      <w:pPr>
        <w:pStyle w:val="Style19"/>
        <w:widowControl w:val="false"/>
        <w:spacing w:lineRule="auto" w:line="360" w:before="0" w:after="0"/>
        <w:ind w:left="0" w:right="0" w:firstLine="709"/>
        <w:jc w:val="both"/>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 наказывае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Style19"/>
        <w:widowControl w:val="false"/>
        <w:spacing w:lineRule="auto" w:line="360" w:before="0" w:after="0"/>
        <w:ind w:left="0" w:right="0" w:firstLine="709"/>
        <w:jc w:val="both"/>
        <w:rPr>
          <w:sz w:val="28"/>
          <w:szCs w:val="28"/>
        </w:rPr>
      </w:pPr>
      <w:r>
        <w:rPr>
          <w:sz w:val="28"/>
          <w:szCs w:val="28"/>
        </w:rPr>
        <w:t>Уголовной ответственности за заведомо ложную рекламу посвящена статья 182 УК РФ. В ней установлено, что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недобросовестной конкуренцией считаются любые конкурентные действия, которые противоречат правилам, честным традици</w:t>
        <w:softHyphen/>
        <w:t>ям и моральным принципам торговой и предпринимательской дея</w:t>
        <w:softHyphen/>
        <w:t>тельности. Так, недобросовестной конкуренцией признаются дей</w:t>
        <w:softHyphen/>
        <w:t xml:space="preserve">ствия, связанные с: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авомерным использованием деловой репутации субъекта хозяйствования (использование чужих обозначений, рекламных материалов, упаковки товаров другого производителя; копирование внешнего вида изделия; выпуск сравнительной рекламы с указани</w:t>
        <w:softHyphen/>
        <w:t xml:space="preserve">ем на конкретные недостатки товаров других производи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м препятствий субъектам хозяйствования в про</w:t>
        <w:softHyphen/>
        <w:t>цессе конкуренции и использованием неправомерных преиму</w:t>
        <w:softHyphen/>
        <w:t xml:space="preserve">ществ: дискредитации субъекта; продажи товаров (выполнения работ, предоставления услуг) в принудительном ассортимент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уждения поставщика к бойкоту субъекта хозяйств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ции покупателя или разрыва договора с конкурент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купа сотрудников и поставщиков или покупа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авомерным сбором, разглашением и использованием в своих интересах информации, являющейся чужой коммерческой тайной.</w:t>
      </w:r>
    </w:p>
    <w:p>
      <w:pPr>
        <w:pStyle w:val="Style19"/>
        <w:widowControl w:val="false"/>
        <w:spacing w:lineRule="auto" w:line="360" w:before="0" w:after="0"/>
        <w:ind w:left="0" w:right="0" w:firstLine="709"/>
        <w:jc w:val="center"/>
        <w:rPr/>
      </w:pPr>
      <w:r>
        <w:rPr>
          <w:sz w:val="28"/>
          <w:szCs w:val="28"/>
        </w:rPr>
        <w:br/>
      </w:r>
      <w:r>
        <w:rPr>
          <w:b/>
          <w:sz w:val="28"/>
          <w:szCs w:val="28"/>
        </w:rPr>
        <w:t>3. Какова роль государства при регулировании ценообраз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ладает значительным собственным сектором экономики, проводит ту или иную налоговую, кредитную, финансовую политику. В совокупности государственный сектор и экономическая политика государства образуют тот мощный государственный механизм, который врывается в сферу действия рыночных сил и упорядочивает их, оказывая как непосредственное, так и косвенное воздействие на процесс формирования рыночных цен.</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государственного регулирования возникает не только в связи с несовершенством отдельных рынков (неединственность равновесия, его нестабильность, неполный учет затрат и результатов), но и в связи с необходимостью решения микроэкономических задач (борьба с инфляцией, обеспечение полной занятости, совмещение принципов экономической эффективности и социальной справедливости и ряд других). Такое регулирование может иметь целью стабилизацию равновесия или его сдвиг, приближение к равновесию или, наоборот, отклонение от него. Оно может осуществляться путем прямого контроля за уровнем цен и объемов рынка (установление обязательных государственных цен или рыночных квот), путем использования финансовых инструментов (налогов и дотаций) и некоторыми другими метод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урентном, свободном от государственного регулирования рынке цена на товар под воздействием различных факторов изменяется и уравновешивает спрос и предложение: при равновесной цене количество товара, которое желали бы приобрести покупатели, в точности соответствует предлагаемому про</w:t>
        <w:softHyphen/>
        <w:t>давцами количеству. Но результаты функционирования свободного рынка приводят в восторг далеко не всех его участников. Потребители данного блага считают, что цена слишком высока и не позволяет каждому желающему удовлетворить свои потребности. В то же время производители данного вида блага считают, что цена, сложившаяся в результате конкуренции — сокращает доходы фирм. Правительство, видя сильное недовольство одной из групп, может принять решение о вмешательстве в ценообразование, тем самым, поддержав одну из сторон спора. В обычное время, данный спор решается с помощью нахождения равновесной цены, при которой количество предлагаемого товара соответствует количеству товара, которое желают приобрести потребители данного блага. Но иногда наступают такие времена, когда недовольство от сложившейся цены у одной из групп возрастает, а изменить её в виду сложившейся рыночной ситуации, сильной конкуренции, слабого спроса на данный вид товара и других факторов невозможно. Такая ситуация может возникнуть из-за военных действий на территории данного государства или из-за не урожайного года и многих других причин. В таких ситуациях правительство может устанавливать официаль</w:t>
        <w:softHyphen/>
        <w:t>ный максимальный и минимальный предел цены, по которой можно будет продавать данный вид товара. Максимальный придел цены называют «потолком» (верхним пределом) цены, а минимальный придел цены называют «полом» (нижним пределом) цены. Давай</w:t>
        <w:softHyphen/>
        <w:t>те подробно рассмотрим последствия каждого из решений.</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минимальная цена ниже рыночной, то никаких серьёзных изменений не будет, если минимальная цена выше рыночной, то возникает ситуация изображённая на Рис.1.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3783965"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6" r="-17" b="-26"/>
                    <a:stretch>
                      <a:fillRect/>
                    </a:stretch>
                  </pic:blipFill>
                  <pic:spPr bwMode="auto">
                    <a:xfrm>
                      <a:off x="0" y="0"/>
                      <a:ext cx="3783965" cy="244792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ис. 1. Минимальная цена (ценовой пол)</w:t>
      </w:r>
    </w:p>
    <w:p>
      <w:pPr>
        <w:pStyle w:val="Normal"/>
        <w:spacing w:lineRule="auto" w:line="360"/>
        <w:ind w:firstLine="851"/>
        <w:jc w:val="both"/>
        <w:rPr/>
      </w:pPr>
      <w:r>
        <w:rPr>
          <w:rFonts w:cs="Times New Roman" w:ascii="Times New Roman" w:hAnsi="Times New Roman"/>
          <w:sz w:val="28"/>
          <w:szCs w:val="28"/>
        </w:rPr>
        <w:t>Установление такой минимальной цены может быть сделано по разным причинам. Например, для поддержания производителя в трудный период (неурожайный год) так как спрос на данный товар не эластичен по цене, то цена будет изменяться в зависимости от величины предложения. Пол цены позволяет сохранять доход производителя в период низких цен. При нижнем приделе цены на рынке возникает излишек, который государство может использовать для закупки товара, например зерна, особенно в период затоваривания рынка, который будет сохранён для продажи во время дефицита.  Устанавливание минимальной зарплаты призвано увеличивать заработную плату некоторым работникам, но вместе с тем увеличивает безработицу, так как иногда издержки фирмы на заработную плату будут больше, чем доход, который принесёт данный работник. В нашей стране минимальная заработная плата не очень высокая, поэтому она не сильно влияет на занятость людей, но в некоторых странах она достигает $6 за час труда. Но установление потолка цены влечёт за собой появление излишка товара, происходит затоваривание рынка, а это, как известно, чревато печальными последствиями. Высокие цены могут уменьшить спрос до такой степени, что фирмам станет не выгодно изготавливать данный вид товара. Если фирма монополист то товар может исчезнуть с рынка, иначе, с рынка уйдут самые слабые, в финансовом отношении фирмы, и тогда спрос относительно остальных оставшихся фирм возрастёт. Такой контроль над ценами стимулирует неэффективную работу. Так как цены высокие, то фирмы могут почувствовать, что снизилась необходимости поиска новых технологий, снижения издержек (произойдёт торможение в развитии экономики).</w:t>
      </w:r>
    </w:p>
    <w:p>
      <w:pPr>
        <w:pStyle w:val="24"/>
        <w:spacing w:lineRule="auto" w:line="360" w:before="0" w:after="0"/>
        <w:ind w:left="0" w:firstLine="709"/>
        <w:jc w:val="both"/>
        <w:rPr/>
      </w:pPr>
      <w:r>
        <w:rPr>
          <w:rFonts w:cs="Times New Roman" w:ascii="Times New Roman" w:hAnsi="Times New Roman"/>
          <w:sz w:val="28"/>
          <w:szCs w:val="28"/>
        </w:rPr>
        <w:t>Нередко можно встретиться и с установлением верхнего придела цены (ценовым потолком). Если верхний придел цены установлен выше рыночной, то никаких серьёзных изменений не произойдёт, но верхний придел цены устанавливается для ограничения роста цены и устанавливается ниже цены рыночного равновесия. Как правило, это делается для поддержания беднейших слоёв населения и для установления справедливости распределения товара. Например, во время войны или голода правительство может устанавливать максимальные приделы цен на основные товары для того, чтобы бедные слои населения могли приобрести их. При уменьшении цены уменьшается и предложение, но спрос при этом возрастает а, следовательно, возникает дефицит. Складывающаяся ситуация на рынки изображена на Рис.2.</w:t>
      </w:r>
    </w:p>
    <w:p>
      <w:pPr>
        <w:pStyle w:val="2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1630" cy="3009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4" r="-17" b="-24"/>
                    <a:stretch>
                      <a:fillRect/>
                    </a:stretch>
                  </pic:blipFill>
                  <pic:spPr bwMode="auto">
                    <a:xfrm>
                      <a:off x="0" y="0"/>
                      <a:ext cx="4151630" cy="3009900"/>
                    </a:xfrm>
                    <a:prstGeom prst="rect">
                      <a:avLst/>
                    </a:prstGeom>
                  </pic:spPr>
                </pic:pic>
              </a:graphicData>
            </a:graphic>
          </wp:inline>
        </w:drawing>
      </w:r>
    </w:p>
    <w:p>
      <w:pPr>
        <w:pStyle w:val="24"/>
        <w:jc w:val="both"/>
        <w:rPr>
          <w:rFonts w:ascii="Times New Roman" w:hAnsi="Times New Roman" w:cs="Times New Roman"/>
          <w:sz w:val="24"/>
          <w:szCs w:val="24"/>
        </w:rPr>
      </w:pPr>
      <w:r>
        <w:rPr>
          <w:rFonts w:cs="Times New Roman" w:ascii="Times New Roman" w:hAnsi="Times New Roman"/>
          <w:sz w:val="24"/>
          <w:szCs w:val="24"/>
        </w:rPr>
        <w:t>Рис.2. Максимальная цена (ценовой потолок)</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 несмотря на старания политиков, о справедливости распределения товаров на рынке между потребителями говорить очень сложно. Так как на рынке возникает дефицит, то, товара всем не хватает, поэтому образуются длинные очереди, начинает работать принцип «Кто первый пришёл, тому и досталось». Тогда государственные чиновники вводят талоны, на приобретение того или иного вида товара, чтобы первый пришедший не скупил всё что есть. Вместе с тем производитель получает меньше прибыли из-за того, что цены слишком малы, что непременно сокращает объём производства и усугубляет дефицит на данный вид блага. Государство может устанавливать различные льготы по налогообложению на данный вид товара. Но дефицит остаётся, и поэтому продавцы могут распределять товары по определённому  принципу, например, только постоянным клиентам, по расовому признаку или землячеству. Возникает теневой рынок. Где товар продаётся гораздо дороже его законной стоимости. Государство не может контролировать такой рынок и теряет много прибыли с налогов теневой торговли.</w:t>
      </w:r>
    </w:p>
    <w:p>
      <w:pPr>
        <w:pStyle w:val="24"/>
        <w:spacing w:lineRule="auto" w:line="360" w:before="0" w:after="0"/>
        <w:ind w:left="0" w:firstLine="709"/>
        <w:jc w:val="both"/>
        <w:rPr/>
      </w:pPr>
      <w:r>
        <w:rPr>
          <w:rFonts w:cs="Times New Roman" w:ascii="Times New Roman" w:hAnsi="Times New Roman"/>
          <w:sz w:val="28"/>
          <w:szCs w:val="28"/>
        </w:rPr>
        <w:t xml:space="preserve">На практике не редко встречается </w:t>
      </w:r>
      <w:r>
        <w:rPr>
          <w:rFonts w:cs="Times New Roman" w:ascii="Times New Roman" w:hAnsi="Times New Roman"/>
          <w:i/>
          <w:sz w:val="28"/>
          <w:szCs w:val="28"/>
        </w:rPr>
        <w:t>ценовой коридор,</w:t>
      </w:r>
      <w:r>
        <w:rPr>
          <w:rFonts w:cs="Times New Roman" w:ascii="Times New Roman" w:hAnsi="Times New Roman"/>
          <w:sz w:val="28"/>
          <w:szCs w:val="28"/>
        </w:rPr>
        <w:t xml:space="preserve"> который также создан для контроля цены. С его помощью политики устанавливают максимум и минимум цены, по которой можно продавать данный вид товаров или услуг. В результате функционирования рынка цены колеблются в рамках этого коридора. Такая система используется в ЕС в целях регулирования цен на сельскохозяйственную продукцию. При этом если цены опускаются до минимального уровня, то специальные органы ЕС начинают скупать продукцию в буферные запасы. Если же рыночные цены повышаются до уровня максимальных цен, то специальные органы ЕС начинают продавать продукцию из буферных запасов, предотвращая таким образам резкое колебание цен. </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что рыночная цена – это цена равновесия между спросом и предложением товаров и услуг на рынке. Рыночная цена образуется путём принятия миллионов маркетинговых решений между производителем и потребителем. Именно поэтому государственное вмешательство не всегда имеет положительный характер. Государственные чиновники, желая поддержать производителя или беднейшие слои населения, устанавливают верхние и нижние приделы цен, но очень часто установление контроля над ценами отрицательно сказывается именно на тех, кому хотят помочь политики. </w:t>
      </w:r>
    </w:p>
    <w:p>
      <w:pPr>
        <w:pStyle w:val="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ценообразования на рынках различных типов в зависимости от конкуренци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овая политика существенным образом зависит от того, на каком типе рынка продвигается товар. Можно выделить четыре типа рынков, в каждом из которых стоят свои проблемы в области ценообразования.</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рынок представляет "чистую конкуренцию".</w:t>
      </w:r>
    </w:p>
    <w:p>
      <w:pPr>
        <w:pStyle w:val="Style17"/>
        <w:widowControl w:val="false"/>
        <w:spacing w:lineRule="auto" w:line="360" w:before="0" w:after="0"/>
        <w:ind w:left="0" w:firstLine="709"/>
        <w:contextualSpacing/>
        <w:jc w:val="both"/>
        <w:rPr/>
      </w:pPr>
      <w:r>
        <w:rPr>
          <w:rFonts w:cs="Times New Roman" w:ascii="Times New Roman" w:hAnsi="Times New Roman"/>
          <w:bCs/>
          <w:i/>
          <w:sz w:val="28"/>
          <w:szCs w:val="28"/>
        </w:rPr>
        <w:t>Рынок чистой конкуренции</w:t>
      </w:r>
      <w:r>
        <w:rPr>
          <w:rFonts w:cs="Times New Roman" w:ascii="Times New Roman" w:hAnsi="Times New Roman"/>
          <w:sz w:val="28"/>
          <w:szCs w:val="28"/>
        </w:rPr>
        <w:t xml:space="preserve"> состоит из множества продавцов и покупателей какого-либо схожего товара. Ни отдельный покупатель или продавец не оказывает здесь особ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хотят продавцы запрашивать и цену ниже рыночной, поскольку способны продать товар по существующей рыночной цене. Продавцы на таком рынке не тратят много времени на разработку стратегии маркетинга, поскольку до тех пор, пока рынок остается рынком чистой конкуренции, роль маркетинговых исследований, мероприятий по разработке товара, политики цен, рекламы, стимулирования сбыта и прочих мероприятий ограничена.</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чистой конкуренции ни одно предприятие не оказывает заметного влияния на ценообразование; цена на товар складывается исключительно под воздействием совокупного спроса и предложения. Отдельное предприятие не имеет ценовой политики, т.е. способности регулировать цену. Оно может только приспосабливаться к рыночной цене</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ьма специфичен </w:t>
      </w:r>
      <w:r>
        <w:rPr>
          <w:rFonts w:cs="Times New Roman" w:ascii="Times New Roman" w:hAnsi="Times New Roman"/>
          <w:bCs/>
          <w:i/>
          <w:sz w:val="28"/>
          <w:szCs w:val="28"/>
        </w:rPr>
        <w:t>рынок монополистической конкуренции</w:t>
      </w:r>
      <w:r>
        <w:rPr>
          <w:rFonts w:cs="Times New Roman" w:ascii="Times New Roman" w:hAnsi="Times New Roman"/>
          <w:i/>
          <w:sz w:val="28"/>
          <w:szCs w:val="28"/>
        </w:rPr>
        <w:t>,</w:t>
      </w:r>
      <w:r>
        <w:rPr>
          <w:rFonts w:cs="Times New Roman" w:ascii="Times New Roman" w:hAnsi="Times New Roman"/>
          <w:sz w:val="28"/>
          <w:szCs w:val="28"/>
        </w:rPr>
        <w:t xml:space="preserve"> состоящий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Чтобы выделиться чем-то, помимо цены,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личной продаж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монополистической конкуренции предприятия используют разные варианты ценообразования:</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цен по географическому принципу, когда предприятие реализует продукцию потребителям в разных регионах по разным ценам;</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цены ФОБ в месте происхождения товара означает, что товар передается транспортной организации на условиях франко-вагон, после чего права на этот товар и ответственность за него переходят к покупателю, который оплачивает все расходы по транспортировке;</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единой цены с включенными в нее расходами по доставке;</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зональных цен, когда предприятие выделяет две или более зон, в пределах которых устанавливаются единые зональные цены. Обычно зональные цены увеличиваются по мере удаленности зоны;</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цены применительно к базисному пункту позволяет продавцу выбрать тот или иной город в качестве базисного и взимать со всех заказчиков транспортные расходы в сумме, равной стоимости доставк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в цену расходов по доставке может быть выгодным для продавцов, заинтересованных в поддержании деловых отношений с конкретными покупателями или с определенными географическими районами. В этом случае обычно предполагается, что стабильность сбытовых отношений позволит расширить объемы деятельности и снизить средние издержки, обеспечивая покрытие дополнительных транспортных расходов.</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w:t>
      </w:r>
      <w:r>
        <w:rPr>
          <w:rFonts w:cs="Times New Roman" w:ascii="Times New Roman" w:hAnsi="Times New Roman"/>
          <w:bCs/>
          <w:i/>
          <w:sz w:val="28"/>
          <w:szCs w:val="28"/>
        </w:rPr>
        <w:t>олигополии</w:t>
      </w:r>
      <w:r>
        <w:rPr>
          <w:rFonts w:cs="Times New Roman" w:ascii="Times New Roman" w:hAnsi="Times New Roman"/>
          <w:i/>
          <w:sz w:val="28"/>
          <w:szCs w:val="28"/>
        </w:rPr>
        <w:t xml:space="preserve"> </w:t>
      </w:r>
      <w:r>
        <w:rPr>
          <w:rFonts w:cs="Times New Roman" w:ascii="Times New Roman" w:hAnsi="Times New Roman"/>
          <w:sz w:val="28"/>
          <w:szCs w:val="28"/>
        </w:rPr>
        <w:t>на рынке действует небольшое количестве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ы, а за счет других факторов: улучшения качества товаров, 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ычно выделяются несколько общих черт олигополистического ценообразования:</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лигополистические цены изменяются реже, чем цены в условиях совершенной конкуренции, монополистической конкуренции или даже в некоторых случаях чистой монополи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ы в условиях олигополии могут быть жесткими или негибким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изменения цены одним производителем велика вероятность того, что другие производители тоже изменят цены;</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лигополистическое ценовое поведение предполагает наличие стимулов и согласованных действий при назначении и изменении цен.</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Cs/>
          <w:i/>
          <w:sz w:val="28"/>
          <w:szCs w:val="28"/>
        </w:rPr>
        <w:t>чистой монополии</w:t>
      </w:r>
      <w:r>
        <w:rPr>
          <w:rFonts w:cs="Times New Roman" w:ascii="Times New Roman" w:hAnsi="Times New Roman"/>
          <w:sz w:val="28"/>
          <w:szCs w:val="28"/>
        </w:rPr>
        <w:t xml:space="preserve"> продавец обладает очень высокой степенью контроля за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важн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и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 Однако монополист далеко не всегда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тый"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он не желает привлекать конкурентов и стремится быстрее проникнуть на всю глубину рынка. С другой стороны боится введения государственного регулирования.</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Вывод: в реальной экономической ситуации любой из указанных типов рынка определить в чистом виде довольно сложно. Предприятие может с одним товаром выступить на рынке чистой монополии, а с другим на конкурентном рынке. Сложнее обстоит дело с олигополией, в недрах которой возможно появление как монополий, так и свободной конкуренции. Следует помнить, что анализ конкурентной структуры рынка сам по себе не может дать готовых рецептов установления цен; он необходим прежде всего для установления закономерностей ценообразования в зависимости от соотношения спроса и предлож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материалы курсовой работы можно сделать следующие выводы:</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рма, стремящаяся стать конкурентоспособной, может избрать для достижения этой цели разные пути. Но сделать выбор она должна обязательно, потому что если она застрянет посередине между двумя или несколькими стратегиями конкурентной борьбы, то это нежелание выбрать способ, которым она хочет вести конкурентную борьбу. Такие фирмы, не определившиеся со своей стратегией, оказываются в чрезвычайно плохом стратегическом положении. Их доля на рынке недостаточна, они испытывают нехватку инвестиций. Фирмам застрявшим на полпути, почти гарантированна низкая норма прибыли.</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экономике очень много фирм, не определившихся или неверно определившихся в выборе стратегии, которые могут стать «легкой добычей» для конкурентов, лучше освоивший жестокую науку ры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недобросовестной конкуренции – это  любые конкурентные действия, которые противоречат правилам, честным традициям и моральным принципам торговой и предпринимательской дея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вопросе рассмотрена Парижская конвенция по охране промышленной собственности, Законодательство Российской Федерации о недобросовестной конкуренции. К методам борьбы с недобросовестной конкуренцией относятся: антидемпинговые меры, компенсационные меры, патент, товарные зна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государственного регулирования ценообразования возникает не только в связи с несовершенством отдельных рынков, но и в связи с необходимостью решения микроэкономических задач (борьба с инфляцией, обеспечение полной занятости, совмещение принципов экономической эффективности и социальной справедливости и ряд други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е регулирование может иметь целью стабилизацию равновесия или его сдвиг, приближение к равновесию или, наоборот, отклонение от него. Оно может осуществляться путем прямого контроля за уровнем цен и объемов рынка (установление обязательных государственных цен или рыночных квот), путем использования финансовых инструментов (налогов и дотаций) и некоторыми другими метод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особенности ценообразования на рынках различных типов можно сделать следующие выв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рынке чистой конкуренции ни одно предприятие не оказывает заметного влияния на ценообразование: цена на товар складывается исключительно под воздействием совокупного спроса и пред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рынке монополистической конкуренции - множество покупателей и продавцов, совершают сделки не по единой рыночной цене, а в широкой гамме це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рынке олигополии - продавцы не могут существенно влиять на уровень цен, а новым претендентам довольно сложно проникнуть на этот рын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вот на рынке </w:t>
      </w:r>
      <w:r>
        <w:rPr>
          <w:rFonts w:cs="Times New Roman" w:ascii="Times New Roman" w:hAnsi="Times New Roman"/>
          <w:bCs/>
          <w:i/>
          <w:sz w:val="28"/>
          <w:szCs w:val="28"/>
        </w:rPr>
        <w:t>чистой монополии</w:t>
      </w:r>
      <w:r>
        <w:rPr>
          <w:rFonts w:cs="Times New Roman" w:ascii="Times New Roman" w:hAnsi="Times New Roman"/>
          <w:sz w:val="28"/>
          <w:szCs w:val="28"/>
        </w:rPr>
        <w:t xml:space="preserve"> продавец обладает очень высокой степенью контроля за ценой.</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В реальной экономической ситуации любой из указанных типов рынка определить в чистом виде довольно сложно. А анализ конкурентной структуры рынка сам по себе не может дать готовых рецептов установления цен; он необходим, прежде всего, для установления закономерностей ценообразования в зависимости от соотношения спроса и пред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йдель. Х , Теммен.Р Основы учения об экономике. М.: Дело ЛТД. 2004г.</w:t>
        <w:br/>
        <w:t>2. Львов. Ю.А Основы экономики и организации бизнеса. С-П. Формика. 2005г.</w:t>
        <w:br/>
        <w:t>3.  Портер. М Международная конкуренция. М.:2006 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анов А.И., Коробейников И.О. Стратегический менеджмент: Учеб. Пособие для вузов. – 2-е изд., перераб. и доп. – М.: ЮНИТИ-ДАНА, 2006.- 285с.</w:t>
        <w:br/>
        <w:t>5. Робинсон. Дж. Экономическая теория несовершенной конкуренции. М. 2006г.</w:t>
        <w:br/>
        <w:t>6. Рузавин. Г.И. Основы рыночной экономики. М.: ЮНИТИ. 2006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предприятия : Учебник по ред. Проф. Н.А. Сафронова. – М.: Экономистъ, 2005. – 608 стр.</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Экономика предприятия: Учебник для вузов/ Под ред. Проф. В.Я. Горфинкеля, проф. В.А. Швандара – 3-е изд. Перераб и доп. – М.: ЮНИТИ-ДАНА, 2002-718с.</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акты:</w:t>
      </w:r>
    </w:p>
    <w:p>
      <w:pPr>
        <w:pStyle w:val="Style17"/>
        <w:widowControl w:val="false"/>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Ф от 22.03.1991 N 948-1</w:t>
        <w:br/>
        <w:t>"О КОНКУРЕНЦИИ И ОГРАНИЧЕНИИ МОНОПОЛИСТИЧЕСКОЙ ДЕЯТЕЛЬНОСТИ НА ТОВАРНЫХ РЫНКАХ"</w:t>
      </w:r>
    </w:p>
    <w:p>
      <w:pPr>
        <w:pStyle w:val="Style17"/>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rPr>
        <w:t>"ПАТЕНТНЫЙ ЗАКОН РОССИЙСКОЙ ФЕДЕРАЦИИ"</w:t>
        <w:br/>
        <w:t>от 23.09.1992 N 3517-1 ЗАКОН РФ от 23.09.1992 N 3520-1</w:t>
      </w:r>
    </w:p>
    <w:p>
      <w:pPr>
        <w:pStyle w:val="Style17"/>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rPr>
        <w:t>ФЕДЕРАЛЬНЫЙ ЗАКОН от 18.07.1995 N 108-ФЗ</w:t>
        <w:br/>
        <w:t>"О РЕКЛАМЕ" (принят ГД ФС РФ 14.06.1995)</w:t>
      </w:r>
    </w:p>
    <w:p>
      <w:pPr>
        <w:pStyle w:val="Style17"/>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rPr>
        <w:t>"УГОЛОВНЫЙ КОДЕКС РОССИЙСКОЙ ФЕДЕРАЦИИ" от 13.06.1996 N 63-ФЗ (принят ГД ФС РФ 24.05.1996)</w:t>
      </w:r>
    </w:p>
    <w:p>
      <w:pPr>
        <w:pStyle w:val="Style17"/>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rPr>
        <w:t>ФЕДЕРАЛЬНЫЙ ЗАКОН от 14.04.1998 N 63-ФЗ</w:t>
        <w:br/>
        <w:t>"О МЕРАХ ПО ЗАЩИТЕ ЭКОНОМИЧЕСКИХ ИНТЕРЕСОВ РОССИЙСКОЙ ФЕДЕРАЦИИ ПРИ ОСУЩЕСТВЛЕНИИ ВНЕШНЕЙ ТОРГОВЛИ ТОВАРАМИ" (принят ГД ФС РФ 20.03.1998)</w:t>
      </w:r>
    </w:p>
    <w:p>
      <w:pPr>
        <w:pStyle w:val="Style17"/>
        <w:widowControl w:val="false"/>
        <w:numPr>
          <w:ilvl w:val="0"/>
          <w:numId w:val="6"/>
        </w:numPr>
        <w:spacing w:lineRule="auto" w:line="360" w:before="0" w:after="0"/>
        <w:ind w:left="0" w:firstLine="709"/>
        <w:contextualSpacing/>
        <w:jc w:val="both"/>
        <w:rPr/>
      </w:pPr>
      <w:r>
        <w:rPr>
          <w:rFonts w:cs="Times New Roman" w:ascii="Times New Roman" w:hAnsi="Times New Roman"/>
          <w:sz w:val="24"/>
          <w:szCs w:val="24"/>
        </w:rPr>
        <w:t>"КОНВЕНЦИЯ ПО ОХРАНЕ ПРОМЫШЛЕННОЙ СОБСТВЕННОСТИ" (Заключена в Париже 20.03.1883) Право и экономика, NN 1, 2, 1999</w:t>
      </w:r>
    </w:p>
    <w:sectPr>
      <w:footerReference w:type="default" r:id="rId4"/>
      <w:footerReference w:type="first" r:id="rId5"/>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ртер М. Международная конкуренция: Пер. с англ./ Под ред. и с предисловием В.Щетинина.М.: Межд. отношения, 1993. С. 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0"/>
      <w:outlineLvl w:val="0"/>
    </w:pPr>
    <w:rPr>
      <w:rFonts w:ascii="Georgia" w:hAnsi="Georgia" w:eastAsia="Times New Roman" w:cs="Times New Roman"/>
      <w:color w:val="385B88"/>
      <w:kern w:val="2"/>
      <w:sz w:val="67"/>
      <w:szCs w:val="6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rFonts w:ascii="Times New Roman" w:hAnsi="Times New Roman" w:eastAsia="Times New Roman" w:cs="Times New Roman"/>
      <w:color w:val="000000"/>
      <w:sz w:val="28"/>
      <w:szCs w:val="28"/>
    </w:rPr>
  </w:style>
  <w:style w:type="character" w:styleId="InternetLink">
    <w:name w:val="Hyperlink"/>
    <w:basedOn w:val="Style11"/>
    <w:rPr>
      <w:color w:val="0000FF"/>
      <w:u w:val="single"/>
    </w:rPr>
  </w:style>
  <w:style w:type="character" w:styleId="1">
    <w:name w:val="Заголовок 1 Знак"/>
    <w:basedOn w:val="Style11"/>
    <w:qFormat/>
    <w:rPr>
      <w:rFonts w:ascii="Georgia" w:hAnsi="Georgia" w:eastAsia="Times New Roman" w:cs="Times New Roman"/>
      <w:color w:val="385B88"/>
      <w:kern w:val="2"/>
      <w:sz w:val="67"/>
      <w:szCs w:val="67"/>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Основной текст с отступом 2 Знак"/>
    <w:basedOn w:val="Style11"/>
    <w:qFormat/>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5">
    <w:name w:val="Заголовок 5 Знак"/>
    <w:basedOn w:val="Style11"/>
    <w:qFormat/>
    <w:rPr>
      <w:rFonts w:ascii="Cambria" w:hAnsi="Cambria" w:eastAsia="Times New Roman" w:cs="Times New Roman"/>
      <w:color w:val="243F60"/>
    </w:rPr>
  </w:style>
  <w:style w:type="character" w:styleId="Emphasis">
    <w:name w:val="Emphasis"/>
    <w:basedOn w:val="Style11"/>
    <w:qFormat/>
    <w:rPr>
      <w:i/>
      <w:iCs/>
    </w:rPr>
  </w:style>
  <w:style w:type="character" w:styleId="Y5black">
    <w:name w:val="y5_blac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spacing w:lineRule="auto" w:line="240" w:before="280" w:after="280"/>
      <w:ind w:left="150" w:right="150" w:hanging="0"/>
      <w:jc w:val="both"/>
    </w:pPr>
    <w:rPr>
      <w:rFonts w:ascii="Arial" w:hAnsi="Arial" w:eastAsia="Times New Roman" w:cs="Arial"/>
      <w:color w:val="000000"/>
      <w:sz w:val="18"/>
      <w:szCs w:val="18"/>
    </w:rPr>
  </w:style>
  <w:style w:type="paragraph" w:styleId="Style19">
    <w:name w:val="Обычный (веб)"/>
    <w:basedOn w:val="Normal"/>
    <w:qFormat/>
    <w:pPr>
      <w:spacing w:lineRule="atLeast" w:line="336" w:before="240" w:after="240"/>
      <w:ind w:left="240" w:right="240"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4:00Z</dcterms:created>
  <dc:creator>Слава</dc:creator>
  <dc:description/>
  <cp:keywords/>
  <dc:language>en-US</dc:language>
  <cp:lastModifiedBy>Слава</cp:lastModifiedBy>
  <dcterms:modified xsi:type="dcterms:W3CDTF">2009-08-16T21:34:00Z</dcterms:modified>
  <cp:revision>5</cp:revision>
  <dc:subject/>
  <dc:title/>
</cp:coreProperties>
</file>