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b/>
          <w:b/>
          <w:sz w:val="32"/>
          <w:szCs w:val="32"/>
        </w:rPr>
      </w:pPr>
      <w:r>
        <w:rPr>
          <w:rFonts w:cs="Arial" w:ascii="Arial" w:hAnsi="Arial"/>
          <w:b/>
          <w:sz w:val="32"/>
          <w:szCs w:val="32"/>
        </w:rPr>
        <w:t>Диалектика сознательного и бессознательного</w:t>
      </w:r>
      <w:r>
        <w:rPr>
          <w:rFonts w:cs="Arial" w:ascii="Arial" w:hAnsi="Arial"/>
          <w:b/>
          <w:sz w:val="32"/>
          <w:szCs w:val="32"/>
          <w:lang w:val="en-US"/>
        </w:rPr>
        <w:t xml:space="preserve"> </w:t>
      </w:r>
      <w:r>
        <w:rPr>
          <w:rFonts w:cs="Arial" w:ascii="Arial" w:hAnsi="Arial"/>
          <w:b/>
          <w:sz w:val="32"/>
          <w:szCs w:val="32"/>
        </w:rPr>
        <w:t>в философии</w:t>
      </w:r>
    </w:p>
    <w:p>
      <w:pPr>
        <w:pStyle w:val="TextBody"/>
        <w:spacing w:lineRule="auto" w:line="480"/>
        <w:jc w:val="both"/>
        <w:rPr>
          <w:rFonts w:ascii="Arial" w:hAnsi="Arial" w:cs="Arial"/>
          <w:b/>
          <w:b/>
          <w:i/>
          <w:i/>
          <w:sz w:val="24"/>
        </w:rPr>
      </w:pPr>
      <w:r>
        <w:rPr>
          <w:rFonts w:cs="Arial" w:ascii="Arial" w:hAnsi="Arial"/>
          <w:b/>
        </w:rPr>
        <w:t>Сознание</w:t>
      </w:r>
    </w:p>
    <w:p>
      <w:pPr>
        <w:pStyle w:val="Normal"/>
        <w:spacing w:lineRule="auto" w:line="360"/>
        <w:ind w:firstLine="567"/>
        <w:jc w:val="both"/>
        <w:rPr>
          <w:rFonts w:ascii="Arial" w:hAnsi="Arial" w:cs="Arial"/>
        </w:rPr>
      </w:pPr>
      <w:r>
        <w:rPr>
          <w:rFonts w:cs="Arial" w:ascii="Arial" w:hAnsi="Arial"/>
        </w:rPr>
        <w:t>Сознание — высшая интегрирующая форма психики, результат общественно-исторических условий формирования человека в трудовой деятельности при постоянном общении (с помощью языка) с другими людьми. В этом смысле сознание есть «общественный продукт», сознание есть не что иное, как осознанное бытие.</w:t>
      </w:r>
    </w:p>
    <w:p>
      <w:pPr>
        <w:pStyle w:val="Normal"/>
        <w:spacing w:lineRule="auto" w:line="360"/>
        <w:ind w:firstLine="567"/>
        <w:jc w:val="both"/>
        <w:rPr>
          <w:rFonts w:ascii="Arial" w:hAnsi="Arial" w:cs="Arial"/>
        </w:rPr>
      </w:pPr>
      <w:r>
        <w:rPr>
          <w:rFonts w:cs="Arial" w:ascii="Arial" w:hAnsi="Arial"/>
        </w:rPr>
        <w:t>Рассмотрим характеристики сознания человека.</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Сознание, т. е. совокупность знаний об окружающем нас мире, в его структуру, таким образом, входят важнейшие познавательные процессы, с помощью которых человек постоянно обогащает свои знания. Нарушение, расстройство, не говоря уже о полном распаде, любого из познавательных психических процессов неизбежно становится расстройством сознания.</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Обеспечение целеполагающей деятельности человека. Приступая к какой-либо деятельности, человек ставит перед собой те или иные цели. При этом складываются и взвешиваются ее мотивы, принимаются волевые решения, учитывается ход выполнения действий, в него вносятся необходимые коррективы и т. д. Невозможность осуществлять целеполагающую деятельность, ее координацию и направленность в результате болезни или по каким-то иным причинам рассматривается как нарушение сознания.</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Закрепленное в сознании отчетливое различение субъекта и объекта, т. е. того, что принадлежит «я» человека и его «не-я». Человек, впервые в истории органического мира выделившийся из него и противопоставивший себя ему, сохраняет в своем сознании это противопоставление и различие. Среди живых существ он единственный способен осуществлять самопознание, т. е. обращать психическую деятельность на исследование самого себя: человек производит сознательную самооценку своих поступков и себя самого в целом. Отделение «я» от «не-я» (путь, который проходит каждый человек в детстве) осуществляется в процессе формирования самосознания человека.</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Наличие эмоциональных оценок в межличностных отношениях. И здесь, как и во многих других случаях, патология помогает лучше понять сущность нормального сознания. При некоторых душевных заболеваниях нарушение сознания характеризуется расстройством именно в сфере чувств и отношений: больной ненавидит мать, которую до этого горячо любил, со злобой говорит о близких людях и т. д.</w:t>
      </w:r>
    </w:p>
    <w:p>
      <w:pPr>
        <w:pStyle w:val="Normal"/>
        <w:spacing w:lineRule="auto" w:line="360"/>
        <w:ind w:firstLine="567"/>
        <w:jc w:val="both"/>
        <w:rPr>
          <w:rFonts w:ascii="Arial" w:hAnsi="Arial" w:cs="Arial"/>
        </w:rPr>
      </w:pPr>
      <w:r>
        <w:rPr>
          <w:rFonts w:cs="Arial" w:ascii="Arial" w:hAnsi="Arial"/>
        </w:rPr>
        <w:t xml:space="preserve">Сознание в современной трактовке — это способность направлять свое внимание на предметы внешнего мира и одновременно сосредоточиваться на тех состояниях внутреннего духовного опыта, которые сопровождают это внимание; особое состояние человека, в котором ему одновременно доступен и мир, и он сам. </w:t>
      </w:r>
    </w:p>
    <w:p>
      <w:pPr>
        <w:pStyle w:val="Normal"/>
        <w:spacing w:lineRule="auto" w:line="360"/>
        <w:ind w:firstLine="567"/>
        <w:jc w:val="both"/>
        <w:rPr>
          <w:rFonts w:ascii="Arial" w:hAnsi="Arial" w:cs="Arial"/>
        </w:rPr>
      </w:pPr>
      <w:r>
        <w:rPr>
          <w:rFonts w:cs="Arial" w:ascii="Arial" w:hAnsi="Arial"/>
        </w:rPr>
        <w:t xml:space="preserve">Советский философ М. К. Мамардашвили в своей работе «Как я понимаю философию» пишет: «Сознание — это прежде всего сознание иного. Но не в том смысле, что человек отстранен от привычного ему обыденного мира, в котором он находится. В этот момент человек смотрит на него как бы глазами другого мира, и он начинает казаться ему непривычным, не само собой разумеющимся. Это и есть сознание как свидетельство. То есть я подчеркиваю, во-первых, что есть сознание и, во-вторых, что термин «сознание» в принципе означает какую-то связь или соотнесенность человека с иной реальностью поверх или через голову окружающей реальности». </w:t>
      </w:r>
    </w:p>
    <w:p>
      <w:pPr>
        <w:pStyle w:val="Normal"/>
        <w:spacing w:lineRule="auto" w:line="360"/>
        <w:ind w:firstLine="567"/>
        <w:jc w:val="both"/>
        <w:rPr>
          <w:rFonts w:ascii="Arial" w:hAnsi="Arial" w:cs="Arial"/>
        </w:rPr>
      </w:pPr>
      <w:r>
        <w:rPr>
          <w:rFonts w:cs="Arial" w:ascii="Arial" w:hAnsi="Arial"/>
        </w:rPr>
        <w:t>В сознании человек, например, не просто переживает, но отдает себе отчет в том, что он переживает, наделяет переживание смыслом. Другой пример: психическая процедура «я мыслю» не тождественна сознанию. Для возникновения сознания необходимо, чтобы человек взял свое мышление о чем бы то ни было под контроль самой мысли, т. е. занялся процедурой понимания того, почему он об этом мыслит, как он мыслит, есть ли какая-либо цель в его мыслительном внимании к данному предмету и т. д. Сознание обеспечивает человеку прояснение всех жизненных проблем: для чего он живет, достойно ли, есть ли цель в его существовании и т. п. Направленность на внешние предметы присуща и психике животных, но без актов рефлексии и самосознания, предполагающих формирование «я» как состояния выделенности человека из природы, из сообщества других людей (других «я»). Без «я» нет сознания, поэтому оно присуще только людям.</w:t>
      </w:r>
    </w:p>
    <w:p>
      <w:pPr>
        <w:pStyle w:val="Normal"/>
        <w:spacing w:lineRule="auto" w:line="360"/>
        <w:ind w:firstLine="567"/>
        <w:jc w:val="both"/>
        <w:rPr>
          <w:rFonts w:ascii="Arial" w:hAnsi="Arial" w:cs="Arial"/>
        </w:rPr>
      </w:pPr>
      <w:r>
        <w:rPr>
          <w:rFonts w:cs="Arial" w:ascii="Arial" w:hAnsi="Arial"/>
        </w:rPr>
        <w:t>Можно сделать вывод, что сознание — это свойство высокоорганизованной материи мозга. Поэтому основой сознания является мозг человека, а также его органы чувств. Еще древнегреческий философ Эпикур утверждал: «В здоровом теле здоровый дух». Он прав отчасти, т. к. современная наука доказывает, что более существенное воздействие на бытие человека оказывает сознание, нежели тело.</w:t>
      </w:r>
    </w:p>
    <w:p>
      <w:pPr>
        <w:pStyle w:val="Heading1"/>
        <w:rPr/>
      </w:pPr>
      <w:r>
        <w:rPr/>
        <w:t>Бессознательное</w:t>
      </w:r>
    </w:p>
    <w:p>
      <w:pPr>
        <w:pStyle w:val="Normal"/>
        <w:spacing w:lineRule="auto" w:line="360"/>
        <w:ind w:firstLine="567"/>
        <w:jc w:val="both"/>
        <w:rPr>
          <w:rFonts w:ascii="Arial" w:hAnsi="Arial" w:cs="Arial"/>
        </w:rPr>
      </w:pPr>
      <w:r>
        <w:rPr>
          <w:rFonts w:cs="Arial" w:ascii="Arial" w:hAnsi="Arial"/>
        </w:rPr>
        <w:t>Бессознательное — это совокупность психических процессов, актов и состояний, обусловленных воздействиями, во влиянии которых человек не дает себе отчета. Являясь психическим (поскольку понятие психики шире, чем понятие «сознание»), 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В бессознательном, в отличие от сознания, невозможен целенаправленный контроль за совершаемыми действиями, невозможна и оценка их результата.</w:t>
      </w:r>
    </w:p>
    <w:p>
      <w:pPr>
        <w:pStyle w:val="Normal"/>
        <w:spacing w:lineRule="auto" w:line="360"/>
        <w:ind w:firstLine="567"/>
        <w:jc w:val="both"/>
        <w:rPr>
          <w:rFonts w:ascii="Arial" w:hAnsi="Arial" w:cs="Arial"/>
        </w:rPr>
      </w:pPr>
      <w:r>
        <w:rPr>
          <w:rFonts w:cs="Arial" w:ascii="Arial" w:hAnsi="Arial"/>
        </w:rPr>
        <w:t>Психические явления, возникающие во сне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бывшие в прошлом сознательными, но благодаря повторению автоматизировавшиеся и поэтому ставшие неосознаваемыми; некоторые побуждения к деятельности, в которых отсутствует сознание цели, и др. входят в область бессознательного. К бессознательным явлениям относятся некоторые патологические явления, возникающие в психике больного человека: бред, галлюцинации и т. д.</w:t>
      </w:r>
    </w:p>
    <w:p>
      <w:pPr>
        <w:pStyle w:val="Normal"/>
        <w:spacing w:lineRule="auto" w:line="360"/>
        <w:ind w:firstLine="567"/>
        <w:jc w:val="both"/>
        <w:rPr>
          <w:rFonts w:ascii="Arial" w:hAnsi="Arial" w:cs="Arial"/>
        </w:rPr>
      </w:pPr>
      <w:r>
        <w:rPr>
          <w:rFonts w:cs="Arial" w:ascii="Arial" w:hAnsi="Arial"/>
        </w:rPr>
        <w:t>Разнообразие форм и проявлений бессознательного исключительно велико. В некоторых случаях можно говорить не только о бессознательном, но и надсознательном в поведении и деятельности человека. Усвоение социального опыта, культуры, духовных ценностей и создание этих ценностей художником или ученым, совершаясь реально, не всегда становятся предметом рефлексии и фактически оказываются соединением сознания и бессознательного.</w:t>
      </w:r>
    </w:p>
    <w:p>
      <w:pPr>
        <w:pStyle w:val="Normal"/>
        <w:spacing w:lineRule="auto" w:line="360"/>
        <w:ind w:firstLine="567"/>
        <w:jc w:val="both"/>
        <w:rPr>
          <w:rFonts w:ascii="Arial" w:hAnsi="Arial" w:cs="Arial"/>
        </w:rPr>
      </w:pPr>
      <w:r>
        <w:rPr>
          <w:rFonts w:cs="Arial" w:ascii="Arial" w:hAnsi="Arial"/>
        </w:rPr>
        <w:t>Неосознаваемые побуждения исследовались в ситуациях так называемых постгипнотических состояний. Загипнотизированному человеку в экспериментальных целях внушалось, что он после выхода из гипноза должен выполнить некоторые действия (подойти к одному из сотрудников и развязать его галстук). Подопытный, испытывая явную неловкость, выполнил указание, хотя и не мог объяснить, почему ему пришло в голову совершить столь странный поступок. Попытки оправдать свое действие тем, что галстук был плохо завязан, не только для окружающих, но и для него самого выглядели явно неубедительными. Поскольку все происходившее во время гипнотического сеанса выпало из его памяти, побуждение функционировало на уровне бессознательного, и он был уверен в том, что действовал в какой-то мере целенаправленно и правильно.</w:t>
      </w:r>
    </w:p>
    <w:p>
      <w:pPr>
        <w:pStyle w:val="Normal"/>
        <w:spacing w:lineRule="auto" w:line="360"/>
        <w:ind w:firstLine="567"/>
        <w:jc w:val="both"/>
        <w:rPr>
          <w:rFonts w:ascii="Arial" w:hAnsi="Arial" w:cs="Arial"/>
        </w:rPr>
      </w:pPr>
      <w:r>
        <w:rPr>
          <w:rFonts w:cs="Arial" w:ascii="Arial" w:hAnsi="Arial"/>
        </w:rPr>
        <w:t>В целом, сознание — это понятие, имеющее очень широкий спектр толкования, начиная от автоматических действий человека (не получающих отражения в его сознании) и кончая особой сферой психической реальности, определяющей жизнь и поступки людей. Представление о многослойности психики человека существовало уже в древневосточной философии. Концепция бессознания впервые была четко сформулирована Лейбницем («Монадология», 1720 г.), трактовавшим бессознание как низшую форму душевной деятельности, лежащую за порогом осознанных представлений, возвышающихся, подобно островкам, над океаном тёмных перцепций (восприятий). В европейской традиции об этом также писал Кант, свою концепцию бессознательного создали Э. Гартман и И. Ф. Гербарт. В теории З. Фрейда бессознательное представлено в виде мощной иррациональной силы, определяющей поведение человека. К. Г. Юнгом введено понятие «коллективного бессознательного», характерного для каждого народа и этноса и формирующего его творческий дух, чувства и ценности. В современной глубинной психологии это понятие широко используется для трактовки всех психических форм жизни человека. В современной оно толкуется как совокупность психических процессов, состояний и схем поведения, не представленных отчетливо в сознании людей. Термин «бессознательное» применяется также для характеристики группового поведения, цели и последствия которого не осознаются членами и лидерами группы. Личное бессознательное и коллективное бессознательное влияют на жизнь индивида и ход исторического процесса.</w:t>
      </w:r>
    </w:p>
    <w:p>
      <w:pPr>
        <w:pStyle w:val="Normal"/>
        <w:spacing w:lineRule="auto" w:line="480"/>
        <w:jc w:val="both"/>
        <w:rPr>
          <w:rFonts w:ascii="Arial" w:hAnsi="Arial" w:cs="Arial"/>
          <w:b/>
          <w:b/>
          <w:bCs/>
          <w:sz w:val="28"/>
        </w:rPr>
      </w:pPr>
      <w:r>
        <w:rPr>
          <w:rFonts w:cs="Arial" w:ascii="Arial" w:hAnsi="Arial"/>
          <w:b/>
          <w:bCs/>
          <w:sz w:val="28"/>
        </w:rPr>
        <w:t>Диалектика сознательного и бессознательного</w:t>
      </w:r>
    </w:p>
    <w:p>
      <w:pPr>
        <w:pStyle w:val="Normal"/>
        <w:spacing w:lineRule="auto" w:line="360"/>
        <w:ind w:firstLine="567"/>
        <w:jc w:val="both"/>
        <w:rPr>
          <w:rFonts w:ascii="Arial" w:hAnsi="Arial" w:cs="Arial"/>
        </w:rPr>
      </w:pPr>
      <w:r>
        <w:rPr>
          <w:rFonts w:cs="Arial" w:ascii="Arial" w:hAnsi="Arial"/>
        </w:rPr>
        <w:t>Бессознательное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w:t>
      </w:r>
    </w:p>
    <w:p>
      <w:pPr>
        <w:pStyle w:val="Normal"/>
        <w:spacing w:lineRule="auto" w:line="360"/>
        <w:ind w:firstLine="567"/>
        <w:jc w:val="both"/>
        <w:rPr>
          <w:rFonts w:ascii="Arial" w:hAnsi="Arial" w:cs="Arial"/>
        </w:rPr>
      </w:pPr>
      <w:r>
        <w:rPr>
          <w:rFonts w:cs="Arial" w:ascii="Arial" w:hAnsi="Arial"/>
        </w:rPr>
        <w:t>Представители разных научных школ дают различные объяснения явлениям бессознательного. Пионер изучения бессознательного 3. Фрейд под бессознательным понимал влечения человека, которые тому не удавалось реализовать, поскольку они оказались противоречащими социальным нормам. Это, по Фрейду, приводило к их вытеснению в сферу бессознательного. Свое существование эти влечения обнаруживают в обмолвках, оговорках, сновидениях. «Взаимосвязь сознательного и бессознательного является основной предпосылкой психоанализа, и только она дает ему возможность понять и приобщить науке часто наблюдающиеся и очень важные патологические процессы в душевной жизни. Иначе говоря, психоанализ не может перенести сущность психического в сознание, но должен рассматривать сознание как качество психического, которое может присоединяться или не присоединяться к другим его качествам.</w:t>
      </w:r>
    </w:p>
    <w:p>
      <w:pPr>
        <w:pStyle w:val="Normal"/>
        <w:spacing w:lineRule="auto" w:line="360"/>
        <w:ind w:firstLine="567"/>
        <w:jc w:val="both"/>
        <w:rPr>
          <w:rFonts w:ascii="Arial" w:hAnsi="Arial" w:cs="Arial"/>
        </w:rPr>
      </w:pPr>
      <w:r>
        <w:rPr>
          <w:rFonts w:cs="Arial" w:ascii="Arial" w:hAnsi="Arial"/>
        </w:rPr>
        <w:t>Опыт показывает нам далее, что любой психический элемент, например представление, обыкновенно не бывает длительно сознательным. Наоборот, характерным является то, что состояние сознательности быстро проходит под воздействием каких-либо, иногда незначительных, факторов; представление в данный момент сознательное, в следующее мгновение перестает быть таковым, но может вновь стать сознательным при известных, легко достижимых условиях. Каким оно было в промежуточный период, мы не знаем; можно сказать, что оно было скрытым (латентным), подразумевая под этим то, что оно в любой момент способно было стать сознательным. Если мы скажем, что оно было бессознательным, мы также дадим правильное описание. Это бессознательное в таком случае совпадает со скрыто или потенциально сознательным. Правда, философы возразили бы нам, что термин «бессознательное» не может иметь здесь применения; пока представление находилось в скрытом состоянии, оно вообще не было психическим. Но если бы уже в этом месте мы стали возражать им, то затеяли бы совершенно бесплодный спор о словах.</w:t>
      </w:r>
    </w:p>
    <w:p>
      <w:pPr>
        <w:pStyle w:val="Normal"/>
        <w:spacing w:lineRule="auto" w:line="360"/>
        <w:ind w:firstLine="567"/>
        <w:jc w:val="both"/>
        <w:rPr>
          <w:rFonts w:ascii="Arial" w:hAnsi="Arial" w:cs="Arial"/>
        </w:rPr>
      </w:pPr>
      <w:r>
        <w:rPr>
          <w:rFonts w:cs="Arial" w:ascii="Arial" w:hAnsi="Arial"/>
        </w:rPr>
        <w:t>Другим путем мы пришли к термину или понятию бессознательного, путем разработки опыта, в котором большую роль играет душевная динамика. Мы видели, т. е. вынуждены были признать, что существуют весьма напряженные душевные процессы или представления — здесь прежде всего приходится иметь дело с некоторым количественным, т. е. экономическим, моментом, — которые могут иметь такие же последствия для душевной жизни, как и все другие представления, между прочим, и такие последствия, которые могут быть осознаны опять-таки как представления, хотя в действительности и не становятся сознательными.</w:t>
      </w:r>
    </w:p>
    <w:p>
      <w:pPr>
        <w:pStyle w:val="Normal"/>
        <w:spacing w:lineRule="auto" w:line="360"/>
        <w:ind w:firstLine="567"/>
        <w:jc w:val="both"/>
        <w:rPr/>
      </w:pPr>
      <w:r>
        <w:rPr>
          <w:rFonts w:cs="Arial" w:ascii="Arial" w:hAnsi="Arial"/>
        </w:rPr>
        <w:t>Таким образом,  понятие бессознательного мы получаем из учения о вытеснении. Вытесненное мы рассматриваем как типичный пример бессознательного. Мы видим, однако, что есть двоякое бессознательное: скрытое, но способное стать сознательным, и вытесненное, которое само по себе и без дальнейшего не может стать сознательным» [Фрейд 3. Я и Оно</w:t>
      </w:r>
      <w:r>
        <w:rPr>
          <w:rFonts w:cs="Arial" w:ascii="Arial" w:hAnsi="Arial"/>
          <w:lang w:val="en-US"/>
        </w:rPr>
        <w:t xml:space="preserve"> </w:t>
      </w:r>
      <w:r>
        <w:rPr>
          <w:rFonts w:cs="Arial" w:ascii="Arial" w:hAnsi="Arial"/>
        </w:rPr>
        <w:t>// Избранное. — М., 1989].</w:t>
      </w:r>
    </w:p>
    <w:p>
      <w:pPr>
        <w:pStyle w:val="Normal"/>
        <w:spacing w:lineRule="auto" w:line="360"/>
        <w:ind w:firstLine="567"/>
        <w:jc w:val="both"/>
        <w:rPr>
          <w:rFonts w:ascii="Arial" w:hAnsi="Arial" w:cs="Arial"/>
        </w:rPr>
      </w:pPr>
      <w:r>
        <w:rPr>
          <w:rFonts w:cs="Arial" w:ascii="Arial" w:hAnsi="Arial"/>
        </w:rPr>
        <w:t>Итак, уровень бессознательного, выражающий переход его в сознательное и наоборот, выражает осознание человеком ранее неосознаваемой мысли. Однако и осознаваемая в настоящем мысль переходит в сферу бессознательного.</w:t>
      </w:r>
    </w:p>
    <w:p>
      <w:pPr>
        <w:pStyle w:val="Heading1"/>
        <w:rPr>
          <w:rFonts w:cs="Times New Roman"/>
          <w:bCs/>
          <w:szCs w:val="24"/>
        </w:rPr>
      </w:pPr>
      <w:r>
        <w:rPr>
          <w:rFonts w:cs="Times New Roman"/>
          <w:bCs/>
          <w:szCs w:val="24"/>
        </w:rPr>
        <w:t>Библиографический список</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Хапчаев И. А. Основы философии. — Пятигорск, 1997.</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Философский энциклопедический словарь. — М., 1983.</w:t>
      </w:r>
    </w:p>
    <w:p>
      <w:pPr>
        <w:pStyle w:val="Normal"/>
        <w:numPr>
          <w:ilvl w:val="0"/>
          <w:numId w:val="3"/>
        </w:numPr>
        <w:tabs>
          <w:tab w:val="clear" w:pos="284"/>
          <w:tab w:val="left" w:pos="540" w:leader="none"/>
        </w:tabs>
        <w:spacing w:lineRule="auto" w:line="360"/>
        <w:ind w:left="567" w:hanging="0"/>
        <w:jc w:val="both"/>
        <w:rPr/>
      </w:pPr>
      <w:r>
        <w:rPr>
          <w:rFonts w:cs="Arial" w:ascii="Arial" w:hAnsi="Arial"/>
        </w:rPr>
        <w:t>Современная философия: Словарь и хрестоматия. — Ростов-на-Дону.,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firstLine="260"/>
    </w:pPr>
    <w:rPr>
      <w:sz w:val="28"/>
      <w:szCs w:val="20"/>
    </w:rPr>
  </w:style>
  <w:style w:type="paragraph" w:styleId="2">
    <w:name w:val="Основной текст с отступом 2"/>
    <w:basedOn w:val="Normal"/>
    <w:qFormat/>
    <w:pPr>
      <w:snapToGrid w:val="false"/>
      <w:spacing w:lineRule="auto" w:line="360"/>
      <w:ind w:firstLine="720"/>
      <w:jc w:val="both"/>
    </w:pPr>
    <w:rPr>
      <w:sz w:val="28"/>
      <w:szCs w:val="20"/>
    </w:rPr>
  </w:style>
  <w:style w:type="paragraph" w:styleId="3">
    <w:name w:val="Основной текст с отступом 3"/>
    <w:basedOn w:val="Normal"/>
    <w:qFormat/>
    <w:pPr>
      <w:snapToGrid w:val="false"/>
      <w:spacing w:lineRule="auto" w:line="360"/>
      <w:ind w:firstLine="720"/>
      <w:jc w:val="both"/>
    </w:pPr>
    <w:rPr>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25:00Z</dcterms:created>
  <dc:creator>kozlov</dc:creator>
  <dc:description/>
  <cp:keywords/>
  <dc:language>en-US</dc:language>
  <cp:lastModifiedBy>Jane</cp:lastModifiedBy>
  <dcterms:modified xsi:type="dcterms:W3CDTF">2005-11-23T05:48:00Z</dcterms:modified>
  <cp:revision>5</cp:revision>
  <dc:subject/>
  <dc:title>Диалектика сознательного и бессознательного</dc:title>
</cp:coreProperties>
</file>